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的迪斯尼乐园导游词"/>
      <w:r>
        <w:rPr/>
        <w:t>香港的迪斯尼乐园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访香港迪士尼乐园的游客会首先在美国小镇大街展开他们的旅程。美国小镇大街是根据典型的美国小镇设计而成，富于怀旧色彩，所展现的时代正是煤气灯正由电灯取替、以及汽车代替马车的年代。这些怀旧设计带领游客进入神奇王国，让他们体验乐园内不同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