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中街导游词"/>
      <w:r>
        <w:rPr/>
        <w:t>沈阳中街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夜市：在路南紧靠今长江照相馆东侧的胡同里。每到万家灯火时开市，到夜阔人静才歇。这是小百货、烟酒茶点及卖小吃的热闹所在。夜晚，人们可在这里买到可心商品，—品尝各色风味小吃，老边饺子，李连贵熏肉大彬，杨家吊炉饼，允指排骨，都让人流连忘返。</w:t>
      </w:r>
    </w:p>
    <w:p>
      <w:pPr>
        <w:pStyle w:val="Normal"/>
        <w:rPr/>
      </w:pPr>
      <w:r>
        <w:rPr/>
        <w:t>金银市：在今盛京饭店北侧一条狭窄胡同里，是沈城专营的金银首饰市场。每天清晨，金银商人都赶到这里来出售首饰，承接加工业务，生意兴隆。</w:t>
      </w:r>
    </w:p>
    <w:p>
      <w:pPr>
        <w:pStyle w:val="Normal"/>
        <w:rPr/>
      </w:pPr>
      <w:r>
        <w:rPr/>
        <w:t>铜市：在铜行胡同</w:t>
      </w:r>
      <w:r>
        <w:rPr/>
        <w:t>(</w:t>
      </w:r>
      <w:r>
        <w:rPr/>
        <w:t>今中央路二段铜行里</w:t>
      </w:r>
      <w:r>
        <w:rPr/>
        <w:t>)</w:t>
      </w:r>
      <w:r>
        <w:rPr/>
        <w:t>，是制作和买卖铜锡器皿的场所。因它位于沈阳故宫身后，恰在老城中心，故有“铜心铁胆”之说。这里出卖的器皿很多，有衣钩、香炉、蜡台及特制的铜火锅、水壶、乐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中街是沈阳最早的商业街，有</w:t>
      </w:r>
      <w:r>
        <w:rPr/>
        <w:t>386</w:t>
      </w:r>
      <w:r>
        <w:rPr/>
        <w:t>年历史</w:t>
      </w:r>
      <w:r>
        <w:rPr/>
        <w:t>(1625-2011)</w:t>
      </w:r>
      <w:r>
        <w:rPr/>
        <w:t>，有着“东北第一街”的美誉，也是沈阳第一条步行街。中街是沈阳历史悠久、交易繁华的商业区，自明清开设以来，距今已有三百八十余年。明末，辽东开原、广宁、抚顺的马市贸易繁荣，使位于三大马市中心沈阳的商品经济有了长足的发展。</w:t>
      </w:r>
      <w:r>
        <w:rPr/>
        <w:t>1625</w:t>
      </w:r>
      <w:r>
        <w:rPr/>
        <w:t>年，“大金”</w:t>
      </w:r>
      <w:r>
        <w:rPr/>
        <w:t>(</w:t>
      </w:r>
      <w:r>
        <w:rPr/>
        <w:t>后金</w:t>
      </w:r>
      <w:r>
        <w:rPr/>
        <w:t>)</w:t>
      </w:r>
      <w:r>
        <w:rPr/>
        <w:t>迁都沈阳，经济更趋繁荣，四平街</w:t>
      </w:r>
      <w:r>
        <w:rPr/>
        <w:t>(</w:t>
      </w:r>
      <w:r>
        <w:rPr/>
        <w:t>今中街</w:t>
      </w:r>
      <w:r>
        <w:rPr/>
        <w:t>)</w:t>
      </w:r>
      <w:r>
        <w:rPr/>
        <w:t>便形成了。吉顺丝房、老天合绸缎庄等大百货商店，多集中在街路的南北两侧</w:t>
      </w:r>
      <w:r>
        <w:rPr/>
        <w:t>;</w:t>
      </w:r>
      <w:r>
        <w:rPr/>
        <w:t>丰富多彩、琳琅满目的小商品行市</w:t>
      </w:r>
      <w:r>
        <w:rPr/>
        <w:t>(</w:t>
      </w:r>
      <w:r>
        <w:rPr/>
        <w:t>市场</w:t>
      </w:r>
      <w:r>
        <w:rPr/>
        <w:t>)</w:t>
      </w:r>
      <w:r>
        <w:rPr/>
        <w:t>，都散布在沿衔的胡同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