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印象过年范文"/>
      <w:r>
        <w:rPr/>
        <w:t>“</w:t>
      </w:r>
      <w:r>
        <w:rPr/>
        <w:t>春节印象”过年范文</w:t>
      </w:r>
      <w:bookmarkEnd w:id="0"/>
    </w:p>
    <w:p>
      <w:pPr>
        <w:pStyle w:val="Normal"/>
        <w:rPr/>
      </w:pPr>
      <w:r>
        <w:rPr/>
        <w:t>我记忆中的春节只有祖母，一听母亲说，祖母是咱家最大的官”，队里的妇女队长</w:t>
      </w:r>
      <w:r>
        <w:rPr/>
        <w:t>;</w:t>
      </w:r>
      <w:r>
        <w:rPr/>
        <w:t>二祖母在咱家有绝对的权威，说话算数。</w:t>
      </w:r>
    </w:p>
    <w:p>
      <w:pPr>
        <w:pStyle w:val="Normal"/>
        <w:rPr/>
      </w:pPr>
      <w:r>
        <w:rPr/>
        <w:t>那是七八岁，或者说更小的时候或者更大的时候，总之，在很长一段时间内，过年是我特别渴望的。</w:t>
      </w:r>
    </w:p>
    <w:p>
      <w:pPr>
        <w:pStyle w:val="Normal"/>
        <w:rPr/>
      </w:pPr>
      <w:r>
        <w:rPr/>
        <w:t>这一天，祖母会早早地把我和弟喊起床，然后义正辞严地警告我们，今天只能说吉利话，切记不能说“死”“寂”“灰”“过”“老”之类的，祖母的神情特别严肃，好像今天说别人死，那人果真会死掉的。我和弟听得一愣一愣的，灰头灰脸，连忙用手盖住对方的小嘴，相互告诫，“今天一定说吉利话，千万别漏嘴了”。祖母见状，满意地笑了，接着从身后拿出两条红围巾戴在我和弟的脖子上，抱起我们，使劲地亲一下每人，还说，如果做得漂亮的话，等下吃饭祭祖时，给你们俩人祷告平安，你们便会长得胖胖的，一年内不会生病，听得我和弟眼睛亮晶晶的，啄米似地承诺保证说吉祥话。</w:t>
      </w:r>
    </w:p>
    <w:p>
      <w:pPr>
        <w:pStyle w:val="Normal"/>
        <w:rPr/>
      </w:pPr>
      <w:r>
        <w:rPr/>
        <w:t>五点，我们开始吃年饭。</w:t>
      </w:r>
    </w:p>
    <w:p>
      <w:pPr>
        <w:pStyle w:val="Normal"/>
        <w:rPr/>
      </w:pPr>
      <w:r>
        <w:rPr/>
        <w:t>面对丰盛的一桌子菜，我们早就按捺不住了，渴望祖宗们早点吃完，于是我和弟立在桌旁，抢着给祖宗们倒酒、盛饭、喊祖宗、收拾祖宗的碗筷，然后正襟危坐，等待祖母一声令下，其实我们早就想好要吃“滑肉”</w:t>
      </w:r>
      <w:r>
        <w:rPr/>
        <w:t>(</w:t>
      </w:r>
      <w:r>
        <w:rPr/>
        <w:t>油炸酥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还是腊月二十三那天，我、弟、小姨围着祖母转。祖母从锅里捞上来一块“滑肉”递给小姨，她的那块瘦肉多，里面居然包着个蛋</w:t>
      </w:r>
      <w:r>
        <w:rPr/>
        <w:t>;</w:t>
      </w:r>
      <w:r>
        <w:rPr/>
        <w:t>同时也递给我一块，我这块肥肉多、也没有蛋。在小姨吃的时候，我私下里仔细瞧了瞧，小姨的那块，个头大，可以包蛋</w:t>
      </w:r>
      <w:r>
        <w:rPr/>
        <w:t>;</w:t>
      </w:r>
      <w:r>
        <w:rPr/>
        <w:t>颜色暗，定是瘦肉。这一次面对一大盘“滑肉”，我铁了心是要吃带蛋的“瘦滑肉”，于是专拣又大又暗的，可是这么多年过去了，始终没有碰到带蛋的“瘦滑肉”，现在祖母过世了，也无从问及当年缘由。</w:t>
      </w:r>
    </w:p>
    <w:p>
      <w:pPr>
        <w:pStyle w:val="Normal"/>
        <w:rPr/>
      </w:pPr>
      <w:r>
        <w:rPr/>
        <w:t>“</w:t>
      </w:r>
      <w:r>
        <w:rPr/>
        <w:t>瘦滑肉”没吃到，“压岁钱”是少不了的，母亲在吃饭前偷偷地把我和弟喊到一边，“要说最甜蜜的话给祖母和祖父听，这样，得的压岁钱就多”，还要吃得很慢，因为当天要把一年的话说完，为了压岁钱，为了一分钱五个的“蝴蝶转”烟花，要我和弟弟吃多久都可以。在漫长的等待中，祖母终于代表祖父发压岁钱了，我和弟高呼“万岁”后，一哄而散，随后去了商店，买回了“蝴蝶转”，祖母说，用绳子捆住“蝴蝶转”，挂在桃枝或者竹枝上，等天黑了再放。</w:t>
      </w:r>
    </w:p>
    <w:p>
      <w:pPr>
        <w:pStyle w:val="Normal"/>
        <w:rPr/>
      </w:pPr>
      <w:r>
        <w:rPr/>
        <w:t>绚丽的烟花虽然很短，特别像花丛中翩翩飞舞的蝴蝶，这时候我是特别高兴的，远远地躲在旁边看，兴奋地跳着、叫着、喊着</w:t>
      </w:r>
      <w:r>
        <w:rPr/>
        <w:t>!</w:t>
      </w:r>
      <w:r>
        <w:rPr/>
        <w:t>心里盘算：明年嘴巴再甜一些，再多买五个“蝴蝶转”。</w:t>
      </w:r>
    </w:p>
    <w:p>
      <w:pPr>
        <w:pStyle w:val="Normal"/>
        <w:rPr/>
      </w:pPr>
      <w:r>
        <w:rPr/>
        <w:t>下午便是祖母领着我们围坐在炉火边，祖母可厉害了，不但是队里的妇女队长，还读过几年的私塾，津津有味地给我们讲狼外婆、小红帽、白雪公主、桃花精，还有柳树妖之类的故事，满脸是得意的神情</w:t>
      </w:r>
      <w:r>
        <w:rPr/>
        <w:t>!</w:t>
      </w:r>
    </w:p>
    <w:p>
      <w:pPr>
        <w:pStyle w:val="Normal"/>
        <w:rPr/>
      </w:pPr>
      <w:r>
        <w:rPr/>
        <w:t>然而我们最感兴趣的是那些火钳上的糍粑、埋在火灰里的红薯、芋头，看着它们烧得哧哧响，不管熟与不熟，烫与不烫，在祖母的呵斥声中把它们翻过来倒过去，掉了，捡起来，拍拍，吹吹，捏捏，然后放好、埋好，祖母说，“莫动</w:t>
      </w:r>
      <w:r>
        <w:rPr/>
        <w:t>!</w:t>
      </w:r>
      <w:r>
        <w:rPr/>
        <w:t>等熟了再去拿”，我们嘴里应答着，眼睛却在咕噜噜地转，我们哪能坐得住呢</w:t>
      </w:r>
      <w:r>
        <w:rPr/>
        <w:t>?</w:t>
      </w:r>
    </w:p>
    <w:p>
      <w:pPr>
        <w:pStyle w:val="Normal"/>
        <w:rPr/>
      </w:pPr>
      <w:r>
        <w:rPr/>
        <w:t>然后，祖母带着我们去看龙灯、舞狮、三棒鼓、看木偶</w:t>
      </w:r>
      <w:r>
        <w:rPr/>
        <w:t>!</w:t>
      </w:r>
    </w:p>
    <w:p>
      <w:pPr>
        <w:pStyle w:val="Normal"/>
        <w:rPr/>
      </w:pPr>
      <w:r>
        <w:rPr/>
        <w:t>祖母可神气了，后面跟着一溜的孙子辈，走起路来</w:t>
      </w:r>
      <w:r>
        <w:rPr/>
        <w:t>,</w:t>
      </w:r>
      <w:r>
        <w:rPr/>
        <w:t>特别威风</w:t>
      </w:r>
      <w:r>
        <w:rPr/>
        <w:t>;</w:t>
      </w:r>
      <w:r>
        <w:rPr/>
        <w:t>说起话来</w:t>
      </w:r>
      <w:r>
        <w:rPr/>
        <w:t>,</w:t>
      </w:r>
      <w:r>
        <w:rPr/>
        <w:t>音量特别大</w:t>
      </w:r>
      <w:r>
        <w:rPr/>
        <w:t>!</w:t>
      </w:r>
      <w:r>
        <w:rPr/>
        <w:t>祖母真了不得，她知道赵家有龙灯，郑家有舞狮，罗家有三棒鼓，李家有拉木偶的，要我们远远地追着，远远地看着，既饱了眼福，省了钱，孙子辈又能称心如意。</w:t>
      </w:r>
    </w:p>
    <w:p>
      <w:pPr>
        <w:pStyle w:val="Normal"/>
        <w:rPr/>
      </w:pPr>
      <w:r>
        <w:rPr/>
        <w:t>晚上，在堂屋里摆上两张八仙桌，桌上放满了花生、瓜子、糖果、雪枣、焦切还有桂花糖，摆放着八杯红糖姜茶，家里所有人分坐在八仙桌，吃茶点、谈年，一般情况下，我是不会下桌的，只有实在撑不下的时候，在祖母的劝诫之下，才恋恋不舍地下桌，离开之前还要抓两颗糖果放裤袋里，明天还要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过去很远了，我也再回不去，小时候的记忆却是一辈子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