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终晚会主持词范例"/>
      <w:r>
        <w:rPr/>
        <w:t>企业年终晚会主持词范例</w:t>
      </w:r>
      <w:bookmarkEnd w:id="0"/>
    </w:p>
    <w:p>
      <w:pPr>
        <w:pStyle w:val="Normal"/>
        <w:rPr/>
      </w:pPr>
      <w:r>
        <w:rPr/>
        <w:t>甲：涛涌云飞，此消彼长，物换星移，飞短流长。</w:t>
      </w:r>
    </w:p>
    <w:p>
      <w:pPr>
        <w:pStyle w:val="Normal"/>
        <w:rPr/>
      </w:pPr>
      <w:r>
        <w:rPr/>
        <w:t>乙：金猪归隐，灵鼠新临，光阴流转，又是一年。</w:t>
      </w:r>
    </w:p>
    <w:p>
      <w:pPr>
        <w:pStyle w:val="Normal"/>
        <w:rPr/>
      </w:pPr>
      <w:r>
        <w:rPr/>
        <w:t>丙：盛世中国。悄然过往的</w:t>
      </w:r>
      <w:r>
        <w:rPr/>
        <w:t>2019</w:t>
      </w:r>
      <w:r>
        <w:rPr/>
        <w:t>年有太多的喜悦和辉煌值得我们骄傲。</w:t>
      </w:r>
    </w:p>
    <w:p>
      <w:pPr>
        <w:pStyle w:val="Normal"/>
        <w:rPr/>
      </w:pPr>
      <w:r>
        <w:rPr/>
        <w:t>丁：和谐校园：翩然而去的</w:t>
      </w:r>
      <w:r>
        <w:rPr/>
        <w:t>2019</w:t>
      </w:r>
      <w:r>
        <w:rPr/>
        <w:t>年是不平凡的一年，同样有太多的骄人业绩令我们欣慰地圈点。教育教学全面落实科学的发展观，始终坚持以人为本、和谐发展教育理念，以服务于学生，服务于社会，办人们满意的教育为宗旨，一手抓硬件建设，一手抓内涵建设，办学条件大大地改善。</w:t>
      </w:r>
    </w:p>
    <w:p>
      <w:pPr>
        <w:pStyle w:val="Normal"/>
        <w:rPr/>
      </w:pPr>
      <w:r>
        <w:rPr/>
        <w:t>甲：过往的一年，是创新求精的一年。学校坚持以科研为先导，深化课程改革，强化教育管理，提高了教师素质，增强了核心竞争力、凝聚力、创造力，促进了学校可持续发展。课堂教学省时高效，异彩纷呈</w:t>
      </w:r>
      <w:r>
        <w:rPr/>
        <w:t>;</w:t>
      </w:r>
      <w:r>
        <w:rPr/>
        <w:t>师德建设扎实有序，深入人心</w:t>
      </w:r>
      <w:r>
        <w:rPr/>
        <w:t>;</w:t>
      </w:r>
      <w:r>
        <w:rPr/>
        <w:t>后勤舍务事无巨细，保障有力。</w:t>
      </w:r>
    </w:p>
    <w:p>
      <w:pPr>
        <w:pStyle w:val="Normal"/>
        <w:rPr/>
      </w:pPr>
      <w:r>
        <w:rPr/>
        <w:t>乙：过往的一年，是色彩缤纷的一年。学校的艺术教育、幼儿教育、校本科研卓有成效</w:t>
      </w:r>
      <w:r>
        <w:rPr/>
        <w:t>;</w:t>
      </w:r>
      <w:r>
        <w:rPr/>
        <w:t>书香校园一枝独秀。</w:t>
      </w:r>
    </w:p>
    <w:p>
      <w:pPr>
        <w:pStyle w:val="Normal"/>
        <w:rPr/>
      </w:pPr>
      <w:r>
        <w:rPr/>
        <w:t>丙：过往的一年，是奋发向上的一年。学校领导和全体教职员工精诚团结，携手共勉，在曲折艰辛的奋斗历程中，充满着拼搏的豪情，收获着成功的喜悦。</w:t>
      </w:r>
    </w:p>
    <w:p>
      <w:pPr>
        <w:pStyle w:val="Normal"/>
        <w:rPr/>
      </w:pPr>
      <w:r>
        <w:rPr/>
        <w:t>丁：</w:t>
      </w:r>
      <w:r>
        <w:rPr/>
        <w:t>2020</w:t>
      </w:r>
      <w:r>
        <w:rPr/>
        <w:t>鼠年的钟声即将敲响，时光的年轮又留下了一道深深的印痕，让我们摈弃过往，展望未来，以快乐为主题，以和谐为旋律，尽情释放激情和梦想。</w:t>
      </w:r>
    </w:p>
    <w:p>
      <w:pPr>
        <w:pStyle w:val="Normal"/>
        <w:rPr/>
      </w:pPr>
      <w:r>
        <w:rPr/>
        <w:t>甲乙：领导们、老师们、嘉宾们，今天让我们欢聚在这里，把往日的铃声变成铿锵的锣鼓，读书声变成优美的乐章，</w:t>
      </w:r>
    </w:p>
    <w:p>
      <w:pPr>
        <w:pStyle w:val="Normal"/>
        <w:rPr/>
      </w:pPr>
      <w:r>
        <w:rPr/>
        <w:t>丙丁：让灯光聚焦闪烁，让鲜花簇成彩锦，让美酒变成琼浆，让快乐涌动成河，</w:t>
      </w:r>
    </w:p>
    <w:p>
      <w:pPr>
        <w:pStyle w:val="Normal"/>
        <w:rPr/>
      </w:pPr>
      <w:r>
        <w:rPr/>
        <w:t>甲、乙、丙、丁：让我们同欢共贺——</w:t>
      </w:r>
      <w:r>
        <w:rPr/>
        <w:t>2020</w:t>
      </w:r>
      <w:r>
        <w:rPr/>
        <w:t>年新春快乐</w:t>
      </w:r>
      <w:r>
        <w:rPr/>
        <w:t>!</w:t>
      </w:r>
    </w:p>
    <w:p>
      <w:pPr>
        <w:pStyle w:val="Normal"/>
        <w:rPr/>
      </w:pPr>
      <w:r>
        <w:rPr/>
        <w:t>《送给你》：礼炮声声，烟花绚烂，在这辞旧迎新旳日子，让我们送给你一个吉祥，送给你一个甜蜜，送给你一个幸福，送给你一个如意，把最美好最真诚的祝福送给你，祝愿你前程似锦，生活甜美。</w:t>
      </w:r>
    </w:p>
    <w:p>
      <w:pPr>
        <w:pStyle w:val="Normal"/>
        <w:rPr/>
      </w:pPr>
      <w:r>
        <w:rPr/>
        <w:t>《教师赞歌》：教师，是红烛燃烧了自己照亮了别人，教师，是春蚕奉献了自己温暖了他人，教师，是一方路碑，为行路者默默地指引前进的方向，教师，是知识的驿站，为苍白的灵魂填充营养，三寸粉笔，写就无悔的人生，三尺讲台，站完青春的岁月，迎来送往中，渐渐老成了一张褪色的照片，深情地赞美你——老师，你是太阳底下最光荣最无私的灵魂工程师。</w:t>
      </w:r>
    </w:p>
    <w:p>
      <w:pPr>
        <w:pStyle w:val="Normal"/>
        <w:rPr/>
      </w:pPr>
      <w:r>
        <w:rPr/>
        <w:t>《赞学校》：最神圣地方，是校园</w:t>
      </w:r>
      <w:r>
        <w:rPr/>
        <w:t>;</w:t>
      </w:r>
      <w:r>
        <w:rPr/>
        <w:t>最高雅的地方，是校园</w:t>
      </w:r>
      <w:r>
        <w:rPr/>
        <w:t>;</w:t>
      </w:r>
      <w:r>
        <w:rPr/>
        <w:t>最多彩的地方，是校园</w:t>
      </w:r>
      <w:r>
        <w:rPr/>
        <w:t>;</w:t>
      </w:r>
      <w:r>
        <w:rPr/>
        <w:t>最快乐旳地方，是校园。这里有脉脉的书香，有谆谆的教诲，有广博的关爱，有奉献的榜样。校园，是传承文明之火的殿堂。</w:t>
      </w:r>
    </w:p>
    <w:p>
      <w:pPr>
        <w:pStyle w:val="Normal"/>
        <w:rPr/>
      </w:pPr>
      <w:r>
        <w:rPr/>
        <w:t>《希望》：希望是黎明的第一缕曙光，希望初春的第一株嫩芽，希望是旅途中温暖的驿站，希望是夜行中前方的灯火，希望是语重心长的叮咛，希望是热情殷切的目光……希望总是给人振奋和力量，只有希望才能点燃梦想。</w:t>
      </w:r>
    </w:p>
    <w:p>
      <w:pPr>
        <w:pStyle w:val="Normal"/>
        <w:rPr/>
      </w:pPr>
      <w:r>
        <w:rPr/>
        <w:t>《门卫与家长》：寄宿制小学的大门就是一道关卡，门卫的老师改行当了卫兵，安全之上的责任意识，让黑脸的假哨兵“一夫当关万夫莫开”，家长不明白，以前和善的老师怎么这么不尽人情，于是，双方的矛盾在所难免……</w:t>
      </w:r>
    </w:p>
    <w:p>
      <w:pPr>
        <w:pStyle w:val="Normal"/>
        <w:rPr/>
      </w:pPr>
      <w:r>
        <w:rPr/>
        <w:t>《红歌联唱》：老歌如陈年佳酿，醇香可口，绵延悠久。那些红色的经典，穿越时空，经久不衰，那一曲曲深情而动人的旋律，不经意间会激起我们多少怀旧的情绪，让我们重拾多少美好的回忆。</w:t>
      </w:r>
    </w:p>
    <w:p>
      <w:pPr>
        <w:pStyle w:val="Normal"/>
        <w:rPr/>
      </w:pPr>
      <w:r>
        <w:rPr/>
        <w:t>《东北大秧歌》：一声声铿锵的锣鼓敲出喜庆，一曲曲高亢的唢呐吹奏着豪情，一把把精美的扇子舞出幸福，一条条大红的绸子甩得尽兴，人们年年盼得是红红火火的时运，过得是红红火火的日子。秧歌一曲扭起来，人逢盛世喜盈盈。</w:t>
      </w:r>
    </w:p>
    <w:p>
      <w:pPr>
        <w:pStyle w:val="Normal"/>
        <w:rPr/>
      </w:pPr>
      <w:r>
        <w:rPr/>
        <w:t>《开门红》：热烈、奔放、喜庆、吉祥，红色属于传统，红色属于民族，红色属于咱们的老百姓。红红的灯笼，红红的窗花，红红的对联，红红的日头，新春一到，万紫千红，打开大门，正撞上一个开门红。</w:t>
      </w:r>
    </w:p>
    <w:p>
      <w:pPr>
        <w:pStyle w:val="Normal"/>
        <w:rPr/>
      </w:pPr>
      <w:r>
        <w:rPr/>
        <w:t>《家访》：当今社会，人们越来越认识到沟通的重要性，而且时讯时代，沟通的方式越来越来便捷、多样，无所不在。可是，老师们却依然把家访作为自己必做的功课，作为教书育人必要的手段，这是为什么</w:t>
      </w:r>
      <w:r>
        <w:rPr/>
        <w:t>?</w:t>
      </w:r>
    </w:p>
    <w:p>
      <w:pPr>
        <w:pStyle w:val="Normal"/>
        <w:rPr/>
      </w:pPr>
      <w:r>
        <w:rPr/>
        <w:t>《和谐大家园》：一口玉中国，一瓦顶成家，都说国很大，其实一个家，家以国为荣，国以家凝聚，建设好幸福温馨的小家，才能成就和谐安宁的大家。</w:t>
      </w:r>
    </w:p>
    <w:p>
      <w:pPr>
        <w:pStyle w:val="Normal"/>
        <w:rPr/>
      </w:pPr>
      <w:r>
        <w:rPr/>
        <w:t>《广场舞》：政通人和、富裕美好的社会，人们越来越追求悠闲高雅的精神文化生活，紧张的工作之余，学会放松，学会享受，乐曲悠扬，舞姿婆娑，旋转出美丽，旋转出健康。</w:t>
      </w:r>
    </w:p>
    <w:p>
      <w:pPr>
        <w:pStyle w:val="Normal"/>
        <w:rPr/>
      </w:pPr>
      <w:r>
        <w:rPr/>
        <w:t>《我祝祖国三杯酒》：三山五岳是你坚挺的骨骼，长江黄河是你不屈的血脉，南疆北国是你宽阔的胸膛，丛林草海是你多姿的容妆。我们的祖国正以坚实的步履迈向辉煌，迈向富强。让酒杯盛满祝福，盛满真诚，让胸中涌满激情，充满希望，频频举杯，祝福祖国永远富庶安康。</w:t>
      </w:r>
    </w:p>
    <w:p>
      <w:pPr>
        <w:pStyle w:val="Normal"/>
        <w:rPr/>
      </w:pPr>
      <w:r>
        <w:rPr/>
        <w:t>《脸谱展示》：京剧脸谱，国粹艺术，艳丽的色彩，夸张的造型，生旦净末丑，人生百态图。展示的是舞台艺术，感受的是民族精髓。</w:t>
      </w:r>
    </w:p>
    <w:p>
      <w:pPr>
        <w:pStyle w:val="Normal"/>
        <w:rPr/>
      </w:pPr>
      <w:r>
        <w:rPr/>
        <w:t>《草原歌曲联唱》：一望无际的大草原，美丽富饶的大草原，蓝天下散落着白云般的羊群，碧海中奔跑着巨浪似的骏马，蒙古包的炊烟，在晨雾中袅袅升起，悠扬的马蹄声，述说着对美好生活的渴望。美丽的草原，我可爱的家乡。</w:t>
      </w:r>
    </w:p>
    <w:p>
      <w:pPr>
        <w:pStyle w:val="Normal"/>
        <w:rPr/>
      </w:pPr>
      <w:r>
        <w:rPr/>
        <w:t>《我家在中国》：祖国，美丽而宽广，展现在世界的东方，绽放着河山的光芒</w:t>
      </w:r>
      <w:r>
        <w:rPr/>
        <w:t>;</w:t>
      </w:r>
      <w:r>
        <w:rPr/>
        <w:t>祖国，勤劳而坚强，屹立于民族之林，见证着古老的雄壮</w:t>
      </w:r>
      <w:r>
        <w:rPr/>
        <w:t>;</w:t>
      </w:r>
      <w:r>
        <w:rPr/>
        <w:t>祖国啊，泰山，是您的脊梁</w:t>
      </w:r>
      <w:r>
        <w:rPr/>
        <w:t>;</w:t>
      </w:r>
      <w:r>
        <w:rPr/>
        <w:t>黄河，是您的血脉</w:t>
      </w:r>
      <w:r>
        <w:rPr/>
        <w:t>;</w:t>
      </w:r>
      <w:r>
        <w:rPr/>
        <w:t>五千年来，您神话般地凝聚智慧，缔造文明，以文明古国和礼仪之邦登上世界文明的殿堂。做你的子民我幸福，无论我身在何方，我都会骄傲地宣称：中国，是我的家乡。</w:t>
      </w:r>
    </w:p>
    <w:p>
      <w:pPr>
        <w:pStyle w:val="Normal"/>
        <w:rPr/>
      </w:pPr>
      <w:r>
        <w:rPr/>
        <w:t>《举杯吧朋友》：一曲曲歌咏一阵阵沸腾，一幕幕的焰火一腔腔激情。溢彩流光的夜晚，歌舞升平的良宵，举杯吧，朋友，让我们共同庆祝</w:t>
      </w:r>
      <w:r>
        <w:rPr/>
        <w:t>2020</w:t>
      </w:r>
      <w:r>
        <w:rPr/>
        <w:t>年新春快乐。</w:t>
      </w:r>
    </w:p>
    <w:p>
      <w:pPr>
        <w:pStyle w:val="Normal"/>
        <w:rPr/>
      </w:pPr>
      <w:r>
        <w:rPr/>
        <w:t>甲：爆竹声声，烟花四射，乐曲悠扬，笑语欢歌。</w:t>
      </w:r>
    </w:p>
    <w:p>
      <w:pPr>
        <w:pStyle w:val="Normal"/>
        <w:rPr/>
      </w:pPr>
      <w:r>
        <w:rPr/>
        <w:t>乙：盛宴烛光烘托着喜悦，美酒佳肴溢满着吉祥。</w:t>
      </w:r>
    </w:p>
    <w:p>
      <w:pPr>
        <w:pStyle w:val="Normal"/>
        <w:rPr/>
      </w:pPr>
      <w:r>
        <w:rPr/>
        <w:t>丙：今夜星光闪耀，今夜歌舞翩跹，今夜无人成眠。</w:t>
      </w:r>
    </w:p>
    <w:p>
      <w:pPr>
        <w:pStyle w:val="Normal"/>
        <w:rPr/>
      </w:pPr>
      <w:r>
        <w:rPr/>
        <w:t>丁：让我们祝福，让我们祈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、丙、丁：祝福老师们新的一年好事连连，好梦圆圆，家业兴旺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