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药六厂熊胆跌打膏说明书"/>
      <w:r>
        <w:rPr/>
        <w:t>哈药六厂熊胆跌打膏说明书</w:t>
      </w:r>
      <w:bookmarkEnd w:id="0"/>
    </w:p>
    <w:p>
      <w:pPr>
        <w:pStyle w:val="Normal"/>
        <w:rPr/>
      </w:pPr>
      <w:r>
        <w:rPr/>
        <w:t>健康咨询描述：我的小姨这几年都有风湿，今年比较严重，上楼梯，洗衣服，洗菜都比较困难，现在也只能在家里做做饭菜，没有上班了。我想买点药给她治疗，但不知道买哪种，我一个朋友说可以买熊胆跌打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，熊胆跌打膏在治疗风湿上有一定的效果，但是由于风湿疾病比较顽固，难以根治的，所以建议可以同时配合其他的治疗，希望对你有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