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该怎么写"/>
      <w:r>
        <w:rPr/>
        <w:t>大学生实习自我鉴定该怎么写</w:t>
      </w:r>
      <w:bookmarkEnd w:id="0"/>
    </w:p>
    <w:p>
      <w:pPr>
        <w:pStyle w:val="Normal"/>
        <w:rPr/>
      </w:pPr>
      <w:r>
        <w:rPr/>
        <w:t>当我第一次步入技术部大门的时候，对于所面对的一切既陌生又兴奋，一个全新的环境，一群全新的同事，各种不同的运行软件与在课本上学不到的实践知识。而现在，为期一个月的实习生活已接近尾声，我的到来对于部门和部门大多数人来说都只是普普通通的一名实习生，但是这一个月的实习生活对我却有着非凡的意义。</w:t>
      </w:r>
    </w:p>
    <w:p>
      <w:pPr>
        <w:pStyle w:val="Normal"/>
        <w:rPr/>
      </w:pPr>
      <w:r>
        <w:rPr/>
        <w:t>到部门的第一天起，老师就给我们全面的介绍了在后台技术部门的日常工作内容及重要性，听起来有些枯燥、乏味，但是对于整个网站的运行来说，这里却是命脉，容不得一点的失误。做程序，编写代码，熟悉机房，每一件工作对我来说都是那么的陌生，需要我付出百分之百的努力去学习，领悟。</w:t>
      </w:r>
    </w:p>
    <w:p>
      <w:pPr>
        <w:pStyle w:val="Normal"/>
        <w:rPr/>
      </w:pPr>
      <w:r>
        <w:rPr/>
        <w:t>从第一周的熟悉工作环境，参观机房，到后来的自己构建视频直播平台。伴随着实习的深入，一个个困难也接踵而至。不过在这个过程中我更好的学会了怎样去自我学习，学会了充分利用网络，书籍等工具寻找解决问题的办法。在实习中，运用</w:t>
      </w:r>
      <w:r>
        <w:rPr/>
        <w:t>AdobeFlash</w:t>
      </w:r>
      <w:r>
        <w:rPr/>
        <w:t>和</w:t>
      </w:r>
      <w:r>
        <w:rPr/>
        <w:t>AdobeFlashMediaServer</w:t>
      </w:r>
      <w:r>
        <w:rPr/>
        <w:t>软件构件视频直播平台是整个实习的重点，同时也是最难的一部分。这些对我来说是一个全新的领域，全新的软件。每天通过网络寻找着各种相关的知识，学习着源代码的编写，软件的应用。伴随着旧问题的解决，新的问题又会显现，比如源代码的编写错误，比如源代码定义的重复，比如软件无法链接……每次遇到的新问题都会让我头疼不已，之后就是一遍遍的耐心的检查着自己曾经做过的工作，查找着问题的所在。在此我要感谢那些帮助过我的人，我的老师，同学，以及朋友，在他们不断的帮助与鼓励之下，让我将平台顺利的调试完成。成功的那一刻，一种开心萦绕在心头，同时也深刻的理解作为一名后台程序开发人员的不易。</w:t>
      </w:r>
    </w:p>
    <w:p>
      <w:pPr>
        <w:pStyle w:val="Normal"/>
        <w:rPr/>
      </w:pPr>
      <w:r>
        <w:rPr/>
        <w:t>实习期间我还学会了怎样去与领导、与同事进行更好的沟通与协作，而这些正是我在真正的步入工作岗位后所要面临的首要问题。技术能力是决定我能否胜任工作的前提，而与人沟通则决定着我能否在社会的大环境中立足，能否更好的完成我的工作。工作中让我明白，只要你真诚的去对待他人，别人也会同样的和你相处。面对领导的批评，同事的提醒要虚心的倾听，工作中听取别人的意见可以使自己少走不少的弯路。这些在书本上学不到的东西，对我在以后的为人处事、待人接物方面有很大的帮助，会使我一生受益。</w:t>
      </w:r>
    </w:p>
    <w:p>
      <w:pPr>
        <w:pStyle w:val="Normal"/>
        <w:rPr/>
      </w:pPr>
      <w:r>
        <w:rPr/>
        <w:t>书本上的知识是工作实践的基础，但不是全部，通过这两个星期的实习，我将自己从学校学到的一些理论知识与实际的工作相结合，使我学会了一些光靠理论知识是不可能学到的东西，只有这样才能不断的完善自己，在工作中有所成就。回学校后，我一定会更加努力的学习，提高自己的能力，同时会在业余时间更多的参加社会实习、实践活动，以扩充自己的阅历。</w:t>
      </w:r>
    </w:p>
    <w:p>
      <w:pPr>
        <w:pStyle w:val="Normal"/>
        <w:widowControl/>
        <w:bidi w:val="0"/>
        <w:spacing w:before="180" w:after="180"/>
        <w:jc w:val="left"/>
        <w:rPr/>
      </w:pPr>
      <w:r>
        <w:rPr/>
        <w:t>时光飞逝，实习的时间是很短暂的，当我发现，自己已经爱上了这份工作和这里的生活的时候，离别的钟声也敲响了。有好多东西都需要去学习，好多人都还来不及感谢。这里留下了我成长的足迹，这里有毫无保留的老师，刚刚熟悉的朋友和那永远弥漫的笑声和欢乐，还有知识和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