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成绩家长评语"/>
      <w:r>
        <w:rPr/>
        <w:t>小学生成绩家长评语</w:t>
      </w:r>
      <w:bookmarkEnd w:id="0"/>
    </w:p>
    <w:p>
      <w:pPr>
        <w:pStyle w:val="Normal"/>
        <w:rPr/>
      </w:pPr>
      <w:r>
        <w:rPr/>
        <w:t>1.</w:t>
      </w:r>
      <w:r>
        <w:rPr/>
        <w:t>你是个可爱活泼的女孩，平时里团结同学，尊敬老师本学期在你的帮助下，你的小徒弟进步很大，老师很感谢你学习上你能认真听讲，只是老师多么希望你勇敢的举起小手其实你是个懂事的孩子，老师希望又长大一岁的你学习体谅爸爸妈妈还有老师的良苦用心加油</w:t>
      </w:r>
      <w:r>
        <w:rPr/>
        <w:t>!</w:t>
      </w:r>
    </w:p>
    <w:p>
      <w:pPr>
        <w:pStyle w:val="Normal"/>
        <w:rPr/>
      </w:pPr>
      <w:r>
        <w:rPr/>
        <w:t>2.</w:t>
      </w:r>
      <w:r>
        <w:rPr/>
        <w:t>提起你老师总是会为你骄傲，因为你的善解人意，因为你活泼可爱，因为你的优异你团结同学，尊敬老师，这学期帮助老师做了很多力所能及的事，是老师的得力助手课堂上积极回答问题，作业及时完成新学期又长大一岁，老师希望你能严格要求自己，认真对待每一件事长大了学会懂事不任性，老师期待着你的进步，加油</w:t>
      </w:r>
      <w:r>
        <w:rPr/>
        <w:t>!</w:t>
      </w:r>
    </w:p>
    <w:p>
      <w:pPr>
        <w:pStyle w:val="Normal"/>
        <w:rPr/>
      </w:pPr>
      <w:r>
        <w:rPr/>
        <w:t>3.</w:t>
      </w:r>
      <w:r>
        <w:rPr/>
        <w:t>想起你，老师总是会想起你可爱的笑容，那么天真，无邪你性格比较内向，不太喜欢说太多话，可是老师还是看出了你的善良平日里你乐于助人，尊敬老师，同学和老师也很喜欢你本学期你的成绩一直在进步，老师真为你高兴</w:t>
      </w:r>
      <w:r>
        <w:rPr/>
        <w:t>!</w:t>
      </w:r>
      <w:r>
        <w:rPr/>
        <w:t>可是老师希望你在新的学期上课能积极回答问题，作业认真完成，严格要求自己，争取更大的进步</w:t>
      </w:r>
      <w:r>
        <w:rPr/>
        <w:t>!</w:t>
      </w:r>
    </w:p>
    <w:p>
      <w:pPr>
        <w:pStyle w:val="Normal"/>
        <w:rPr/>
      </w:pPr>
      <w:r>
        <w:rPr/>
        <w:t>.</w:t>
      </w:r>
      <w:r>
        <w:rPr/>
        <w:t>提起你，老师觉得很骄傲因为你的可爱善良还有你的小小才华平时你你积极参加各项活动，乐于助人，尊敬老师，拥有很多自己的小伙伴每次看到操场上你快乐的身影，老师也为你高兴学习上，你一丝不苟，课堂上你积极发言，作业认真及时完成，成绩优异你的作业很棒，语句总是那么优美新学期，老师对你提出了新的要求：时刻以一名优秀学生的标准严格要求自己，不能散，写作业要加快速度，不脱拉老师期待着你的进步，加油</w:t>
      </w:r>
      <w:r>
        <w:rPr/>
        <w:t>!</w:t>
      </w:r>
    </w:p>
    <w:p>
      <w:pPr>
        <w:pStyle w:val="Normal"/>
        <w:rPr/>
      </w:pPr>
      <w:r>
        <w:rPr/>
        <w:t>5.</w:t>
      </w:r>
      <w:r>
        <w:rPr/>
        <w:t>你很聪明也很机灵</w:t>
      </w:r>
      <w:r>
        <w:rPr/>
        <w:t>!</w:t>
      </w:r>
      <w:r>
        <w:rPr/>
        <w:t>老师很喜欢你学校里，你能热情的为同学服务，更是老师的得力助手，老师和同学们都很感谢你学校组织的各项活动都有你的身影学习上，你刻苦认真，课堂上积极回答问题，作业及时认真完成的你的字很漂亮，老师希望你能坚持练字新学期，老师希望你对自己严格要求学习如逆水行舟不进则退，你要踏踏实实的学习，给同学起带头作用，加油</w:t>
      </w:r>
      <w:r>
        <w:rPr/>
        <w:t>!</w:t>
      </w:r>
      <w:r>
        <w:rPr/>
        <w:t>王欢：每次看到你和同学们一起玩的时候像一个长不大的小男孩，那么单纯可爱，但是每次学习的时候你又会像同学们的大哥哥一样，管理班级纪录，带头安静学习你为班级做了贡献，老师很感谢你本学期，你的成绩不太稳定，时高时低，老师也为你着急你是个懂事的孩子，能理解老师和父母的良苦用心新的学期，老师希望你严格要求自己，一丝不苟学着自己独立学习，养成好的学习习惯寒假到了，希望你利用寒假时间，多练练字，争取更大的进步</w:t>
      </w:r>
      <w:r>
        <w:rPr/>
        <w:t>!</w:t>
      </w:r>
    </w:p>
    <w:p>
      <w:pPr>
        <w:pStyle w:val="Normal"/>
        <w:rPr/>
      </w:pPr>
      <w:r>
        <w:rPr/>
        <w:t>6.</w:t>
      </w:r>
      <w:r>
        <w:rPr/>
        <w:t>起初认识你的时候给老师的印象是内向，安静，学习认真可是时间长了，老师发现，其实你是个比较活泼爱说的男孩老师很欣赏你的字，一个男孩子能写出一笔秀气的字多棒呀</w:t>
      </w:r>
      <w:r>
        <w:rPr/>
        <w:t>!</w:t>
      </w:r>
      <w:r>
        <w:rPr/>
        <w:t>希望你能坚持</w:t>
      </w:r>
      <w:r>
        <w:rPr/>
        <w:t>!</w:t>
      </w:r>
      <w:r>
        <w:rPr/>
        <w:t>这学期，老师欣喜的发现，你的小手举起来越来越多了，你变得更勇敢了，也慢慢进步了，老师真为你高兴</w:t>
      </w:r>
      <w:r>
        <w:rPr/>
        <w:t>!</w:t>
      </w:r>
      <w:r>
        <w:rPr/>
        <w:t>你的作业总是那么及时认真，这也要感谢妈妈对你的关心新的学期老师对你提出了新的要求：希望你能积极参加学校组织的各项活动学会展示自己，要对自己充满信心，做一名小小的男子汉，加油</w:t>
      </w:r>
      <w:r>
        <w:rPr/>
        <w:t>!</w:t>
      </w:r>
    </w:p>
    <w:p>
      <w:pPr>
        <w:pStyle w:val="Normal"/>
        <w:rPr/>
      </w:pPr>
      <w:r>
        <w:rPr/>
        <w:t>7.</w:t>
      </w:r>
      <w:r>
        <w:rPr/>
        <w:t>你很可爱，大大的眼睛总是忽闪忽闪的你也很机灵，很多事情反应特别快可是你不太爱说话，喜欢默默无闻在学校，你团结同学，尊敬老师，拥有很多小伙伴学习上你认真刻苦，作业及时完成，成绩优异可是你不喜欢回答问题，学习上不能持之以恒老师多么希望课堂上你能勇敢的举起小手，多么希望你能一直坚持不懈加油吧，新学期争取更大的进步</w:t>
      </w:r>
      <w:r>
        <w:rPr/>
        <w:t>!</w:t>
      </w:r>
    </w:p>
    <w:p>
      <w:pPr>
        <w:pStyle w:val="Normal"/>
        <w:rPr/>
      </w:pPr>
      <w:r>
        <w:rPr/>
        <w:t>8.</w:t>
      </w:r>
      <w:r>
        <w:rPr/>
        <w:t>你是个外表内向，内心活泼的男孩看起来不太爱说话的你，其实很有语言天赋，课间总能看到你滔滔不绝的场景你很喜欢笑，这让你更可爱学习上你能认真听讲，作业及时认真的完成的，成绩优秀可是，老师多么希望你能快快写字呀</w:t>
      </w:r>
      <w:r>
        <w:rPr/>
        <w:t>!</w:t>
      </w:r>
      <w:r>
        <w:rPr/>
        <w:t>每次看到你慢吞吞的写作业，老师也在为你着急课堂上又多么希望你能勇敢的举起小手，把你会的同同学们一起分享积极参加学校的各项活动，老师对你充满希望，加油</w:t>
      </w:r>
      <w:r>
        <w:rPr/>
        <w:t>!</w:t>
      </w:r>
    </w:p>
    <w:p>
      <w:pPr>
        <w:pStyle w:val="Normal"/>
        <w:rPr/>
      </w:pPr>
      <w:r>
        <w:rPr/>
        <w:t>9.</w:t>
      </w:r>
      <w:r>
        <w:rPr/>
        <w:t>虽然你刚加入这个大家庭，可是你的善良，你的乐于助人很快让你拥有了很多的朋友你聪明好学，老师和同学都很喜欢你这学期你一直在进步着，课堂上积极回答问题，积极参加学校组织的各项活动，老师真为你高兴只是马虎一直在你身边，新学期老师希望你能更认真的对待每一件事争取更大的进步努力吧，未来你将是一颗闪亮的星</w:t>
      </w:r>
      <w:r>
        <w:rPr/>
        <w:t>!</w:t>
      </w:r>
    </w:p>
    <w:p>
      <w:pPr>
        <w:pStyle w:val="Normal"/>
        <w:rPr/>
      </w:pPr>
      <w:r>
        <w:rPr/>
        <w:t>10.</w:t>
      </w:r>
      <w:r>
        <w:rPr/>
        <w:t>一个学期过去了，你的付出得到了回报，你的成绩让老师高兴，也让家长感到欣慰但是，我得提醒你：不要骄傲，不要自满，再接再厉，你的前途一片光明</w:t>
      </w:r>
      <w:r>
        <w:rPr/>
        <w:t>!</w:t>
      </w:r>
    </w:p>
    <w:p>
      <w:pPr>
        <w:pStyle w:val="Normal"/>
        <w:rPr/>
      </w:pPr>
      <w:r>
        <w:rPr/>
        <w:t>11.</w:t>
      </w:r>
      <w:r>
        <w:rPr/>
        <w:t>遥遥是个优秀而可爱的孩子，爸爸和妈妈始终坚信这一点，希望今后她能通过努力更上一层楼</w:t>
      </w:r>
      <w:r>
        <w:rPr/>
        <w:t>(</w:t>
      </w:r>
      <w:r>
        <w:rPr/>
        <w:t>遥遥妈妈</w:t>
      </w:r>
    </w:p>
    <w:p>
      <w:pPr>
        <w:pStyle w:val="Normal"/>
        <w:rPr/>
      </w:pPr>
      <w:r>
        <w:rPr/>
        <w:t>12.</w:t>
      </w:r>
      <w:r>
        <w:rPr/>
        <w:t>万丈高楼平地起孩子，希望你认真学习，锻炼好身体，乐观开朗，和同学好好相处……记住：天道酬勤</w:t>
      </w:r>
      <w:r>
        <w:rPr/>
        <w:t>(</w:t>
      </w:r>
      <w:r>
        <w:rPr/>
        <w:t>小博爸爸</w:t>
      </w:r>
    </w:p>
    <w:p>
      <w:pPr>
        <w:pStyle w:val="Normal"/>
        <w:rPr/>
      </w:pPr>
      <w:r>
        <w:rPr/>
        <w:t>13.</w:t>
      </w:r>
      <w:r>
        <w:rPr/>
        <w:t>一年级的涛涛很调皮，二年级的涛涛很好动，涛涛争取在三年级中做个合格的小学生</w:t>
      </w:r>
      <w:r>
        <w:rPr/>
        <w:t>!——</w:t>
      </w:r>
      <w:r>
        <w:rPr/>
        <w:t>涛涛妈妈</w:t>
      </w:r>
    </w:p>
    <w:p>
      <w:pPr>
        <w:pStyle w:val="Normal"/>
        <w:rPr/>
      </w:pPr>
      <w:r>
        <w:rPr/>
        <w:t>14.</w:t>
      </w:r>
      <w:r>
        <w:rPr/>
        <w:t>你逐渐地长大，也越来越懂事了，在今后的学习生活中要更加努力</w:t>
      </w:r>
      <w:r>
        <w:rPr/>
        <w:t>!</w:t>
      </w:r>
      <w:r>
        <w:rPr/>
        <w:t>同时，记住沈老师的寄语：学习需要坚持不懈，坚定地走好每一步路</w:t>
      </w:r>
      <w:r>
        <w:rPr/>
        <w:t>(</w:t>
      </w:r>
      <w:r>
        <w:rPr/>
        <w:t>小雯妈妈</w:t>
      </w:r>
    </w:p>
    <w:p>
      <w:pPr>
        <w:pStyle w:val="Normal"/>
        <w:widowControl/>
        <w:bidi w:val="0"/>
        <w:spacing w:before="180" w:after="180"/>
        <w:jc w:val="left"/>
        <w:rPr/>
      </w:pPr>
      <w:r>
        <w:rPr/>
        <w:t>15.</w:t>
      </w:r>
      <w:r>
        <w:rPr/>
        <w:t>良好的行为习惯和学习习惯是你走向成功的双翼，希望小宇从小事做起，从点滴做起，勤奋踏实积极健康快乐新学期要注意坐姿，保护视力，增强体质</w:t>
      </w:r>
      <w:r>
        <w:rPr/>
        <w:t>(</w:t>
      </w:r>
      <w:r>
        <w:rPr/>
        <w:t>小宇爸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