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的锦集"/>
      <w:r>
        <w:rPr/>
        <w:t>北京导游词的锦集</w:t>
      </w:r>
      <w:bookmarkEnd w:id="0"/>
    </w:p>
    <w:p>
      <w:pPr>
        <w:pStyle w:val="Normal"/>
        <w:rPr/>
      </w:pPr>
      <w:r>
        <w:rPr/>
        <w:t>紫竹院公园在北京海淀区白石桥附近，其由来，和附近的庙宇有关。明代万历五年</w:t>
      </w:r>
      <w:r>
        <w:rPr/>
        <w:t>(1577</w:t>
      </w:r>
      <w:r>
        <w:rPr/>
        <w:t>年</w:t>
      </w:r>
      <w:r>
        <w:rPr/>
        <w:t>)</w:t>
      </w:r>
      <w:r>
        <w:rPr/>
        <w:t>，“慈圣皇太后”出资巨万，在广源闸西边兴建万寿寺时，随着将紫竹院的庙宇纳入万寿寺，这里就成了万寿寺的下院，清朝乾隆皇帝赐名为“紫竹禅院”，紫竹院由此得名。</w:t>
      </w:r>
    </w:p>
    <w:p>
      <w:pPr>
        <w:pStyle w:val="Normal"/>
        <w:rPr/>
      </w:pPr>
      <w:r>
        <w:rPr/>
        <w:t>紫竹院是三湖两岛、一河一渠</w:t>
      </w:r>
      <w:r>
        <w:rPr/>
        <w:t>(</w:t>
      </w:r>
      <w:r>
        <w:rPr/>
        <w:t>长河与紫竹渠</w:t>
      </w:r>
      <w:r>
        <w:rPr/>
        <w:t>)</w:t>
      </w:r>
      <w:r>
        <w:rPr/>
        <w:t>，翠竹全园占地</w:t>
      </w:r>
      <w:r>
        <w:rPr/>
        <w:t>14</w:t>
      </w:r>
      <w:r>
        <w:rPr/>
        <w:t>公顷，其中水面占</w:t>
      </w:r>
      <w:r>
        <w:rPr/>
        <w:t>11</w:t>
      </w:r>
      <w:r>
        <w:rPr/>
        <w:t>公顷，成为一座以水景为主，以竹景取胜，深富江南园林特色的大型公园。该园的竹景是经长期营造的结果。园内所种植的大量紫竹、斑竹、石竹、金银玉寿竹等珍品，是分别从四川、福建、苏杭、日本等地引进的。当年从南方引来各种各色竹种，有青竹、紫竹、斑竹、石竹、寿星竹、金镶玉竹。特别在古庙旧址上种了成行紫竹，茎为紫褐色。目前园内各处共有竹</w:t>
      </w:r>
      <w:r>
        <w:rPr/>
        <w:t>54</w:t>
      </w:r>
      <w:r>
        <w:rPr/>
        <w:t>个品种，</w:t>
      </w:r>
      <w:r>
        <w:rPr/>
        <w:t>50</w:t>
      </w:r>
      <w:r>
        <w:rPr/>
        <w:t>万株，但以紫竹为众，紫竹院已成为以竹为主的竹景公园，尤其以紫竹为最有名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紫竹院，便来到了竹子的王国。公园的大门是用竹子搭就的傣族风格的门坊，造型别致新颖，公园里有了竹楼、竹亭、竹桌、竹椅，连大大小小的桥都用竹子装扮起来。壮观的侗寨风雨竹桥，可使游人亲身体会贵州侗族在桥上躲风避雨的习俗</w:t>
      </w:r>
      <w:r>
        <w:rPr/>
        <w:t>;</w:t>
      </w:r>
      <w:r>
        <w:rPr/>
        <w:t>上船桥则是一艘大竹船，竹篷竹窗，船弦边挂着大红灯笼，豪华气派。各式各样的竹建筑以其独特的风格尽显中华民族的文化风采，更让人感到竹是人民生活中不可缺少的。公园里竹水车带着哗哗的水声慢慢转着</w:t>
      </w:r>
      <w:r>
        <w:rPr/>
        <w:t>;</w:t>
      </w:r>
      <w:r>
        <w:rPr/>
        <w:t>不停撑动的竹篙使竹筏在湖面上划出一道水痕</w:t>
      </w:r>
      <w:r>
        <w:rPr/>
        <w:t>;</w:t>
      </w:r>
      <w:r>
        <w:rPr/>
        <w:t>坐竹轿子，抖箜竹，吹艺筒让不少人玩得开心。一群人合着苗族芦笙的节奏兴高采烈地跳起竹竿舞，草坪里用竹子搭起的舞台上云南白族、傣族的歌舞表演更是吸引了大批的游人，湖岸边用竹子搭建的竹市一条街上人头攒动，人们在这里饮茶，品尝竹膳，购买各种竹制日用品、工艺品，其景象，颇似南国“清明上河图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