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工作心得体会"/>
      <w:r>
        <w:rPr/>
        <w:t>村干部培训工作心得体会</w:t>
      </w:r>
      <w:bookmarkEnd w:id="0"/>
    </w:p>
    <w:p>
      <w:pPr>
        <w:pStyle w:val="Normal"/>
        <w:rPr/>
      </w:pPr>
      <w:r>
        <w:rPr/>
        <w:t>通过培训，我对村干部这个岗位更加珍惜，强化了我为民干事的信心，干好工作的决心，促进帮助农民增收的雄心。我对党和国家的农村政策有了更进一步的了解，认识到了团结的重要性，我感到肩上的担子很重，对新农村建设有了更深刻的认识。下面我把几天来的学习体会向各位领导和同志们做以回报。</w:t>
      </w:r>
    </w:p>
    <w:p>
      <w:pPr>
        <w:pStyle w:val="Normal"/>
        <w:rPr/>
      </w:pPr>
      <w:r>
        <w:rPr/>
        <w:t>一、抓班子、带队伍，提高自身素质。</w:t>
      </w:r>
    </w:p>
    <w:p>
      <w:pPr>
        <w:pStyle w:val="Normal"/>
        <w:rPr/>
      </w:pPr>
      <w:r>
        <w:rPr/>
        <w:t>作为新一届两委会的班长，要在区委、区政府、镇党委、政府的正确领导下，以邓小平理论、“三个代表”重要思想和科学发展观为指导，全面贯彻党的十七届三中全会精神，紧紧围绕农村改革、发展、稳定大局，坚持以经济建设为目标，以加强村干部队伍建设为重点，以党员教育管理为基础，推动农业和农村经济结构战略性调整，促进农村经济发展和社会全面进步。</w:t>
      </w:r>
    </w:p>
    <w:p>
      <w:pPr>
        <w:pStyle w:val="Normal"/>
        <w:rPr/>
      </w:pPr>
      <w:r>
        <w:rPr/>
        <w:t>要建设一只好的村干部队伍，必须加强村组干部的学习培训，努力构建团结协作的村“两委”班子，同时把那些政治素质好、发展有潜力、有文化的年轻同志纳入到村级后备干部行列中来。</w:t>
      </w:r>
    </w:p>
    <w:p>
      <w:pPr>
        <w:pStyle w:val="Normal"/>
        <w:rPr/>
      </w:pPr>
      <w:r>
        <w:rPr/>
        <w:t>学习党的方针、政策、掌握理论武器，学习现代管理的基本技能，找准自己的位置，干好自己的工作。从群众中来，到群众中去，和群众达成一片，遇事多和群众商量，从本村实际出发，理出一条符合我村实际的经济发展思路，努力做到民主决策。在发展的同时，我们还要面临长期执政考验，市场经济考验</w:t>
      </w:r>
      <w:r>
        <w:rPr/>
        <w:t>;</w:t>
      </w:r>
      <w:r>
        <w:rPr/>
        <w:t>以身作则，搞好党风廉政建设，提高拒腐防变的能力，努力做到兢兢业业做事，干干净净做人，无愧于全村父老乡亲的信任和重托。</w:t>
      </w:r>
    </w:p>
    <w:p>
      <w:pPr>
        <w:pStyle w:val="Normal"/>
        <w:rPr/>
      </w:pPr>
      <w:r>
        <w:rPr/>
        <w:t>二、抓经济、促发展、保稳定。</w:t>
      </w:r>
    </w:p>
    <w:p>
      <w:pPr>
        <w:pStyle w:val="Normal"/>
        <w:rPr/>
      </w:pPr>
      <w:r>
        <w:rPr/>
        <w:t>认真学习十七届三中全会会议精神，紧扣经济建设这个中心，围绕“干部受教育，群众得实惠”这根主线，着力提高村干部的思想观念、政治观念、政策观念和工作作风、工作方法、工作水平，高标准、高质量的抓好学习教育。</w:t>
      </w:r>
    </w:p>
    <w:p>
      <w:pPr>
        <w:pStyle w:val="Normal"/>
        <w:rPr/>
      </w:pPr>
      <w:r>
        <w:rPr/>
        <w:t>大力发展经济，增加农民收入，积极探索新形势下发展集体经济、增加农民收入的新路子，是党和国家对我们基层干部的基本要求。十七届三中全会制定了发展农村的新政策，结合几年来我的农村工作经历，一是做好群众工作，大力宣传党的农村政策，引导群众解放思想，更新观念，一家一户的经营模式已经制约了我村的经济发展，要在群众自觉自愿的基础上，搞好土地流转，集约经营、规模经营。改善传统的种植模式，发挥新型农业、现代农业的优势，使农民尽快增产、增收。二是目前我村养鸡规模已经达到近</w:t>
      </w:r>
      <w:r>
        <w:rPr/>
        <w:t>30</w:t>
      </w:r>
      <w:r>
        <w:rPr/>
        <w:t>万只，利用这个优势，合理规划养殖小区，提高档次、扩大规模，把更多的农户吸引到养殖小区，使更多的农民从土地中解放出来，拉长产业链，增加大型沼气池的数量，</w:t>
      </w:r>
      <w:r>
        <w:rPr/>
        <w:t>09</w:t>
      </w:r>
      <w:r>
        <w:rPr/>
        <w:t>年使使用沼气的农户新增</w:t>
      </w:r>
      <w:r>
        <w:rPr/>
        <w:t>40%</w:t>
      </w:r>
      <w:r>
        <w:rPr/>
        <w:t>。召开党员、代表、村民会议，理出我村新农村建设的思路，拿出规划，在创建文明村，文明户，村容村貌等方面有新突破。三是依托我村紧靠思念果岭的地理优势，加大招商引资力度，进行新农村建设，同时为农村剩余劳动力的转移就业创造更有利的条件，搭建更大的平台。</w:t>
      </w:r>
    </w:p>
    <w:p>
      <w:pPr>
        <w:pStyle w:val="Normal"/>
        <w:rPr/>
      </w:pPr>
      <w:r>
        <w:rPr/>
        <w:t>村级管理方面，坚持依法行政、依法办事，用制度规范每个村组干部的言行，把村组各项事务至于广大村民的监督之下，保障村民的知情权、参与权、决策权、监督权，提高村组干部和联户代表依法办事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三年，我要带领“两委”班子，团结协作、务实忠干，凝聚方方面面的力量，上下互动，形成合力，使各项工作积极争先进位。大胆闯、大胆试，大胆实践，研究新情况，解决新问题，创造新经验，积极探索新形势下加强党组织建设的有效途径，争做一名优秀村干部，向上级党委、政委和广大村民交上一份合格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