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常家庄园导游词"/>
      <w:r>
        <w:rPr/>
        <w:t>山西常家庄园导游词</w:t>
      </w:r>
      <w:bookmarkEnd w:id="0"/>
    </w:p>
    <w:p>
      <w:pPr>
        <w:pStyle w:val="Normal"/>
        <w:rPr/>
      </w:pPr>
      <w:r>
        <w:rPr/>
        <w:t>常家庄园座落在山西榆次，是一座古代建筑物，它由古老的房屋、高大的楼阁及美丽的花园构成，那里风景优美，是个旅游的好去处。常家庄园的房屋不仅古老，而且非常精致。屋顶上雕刻着精美的图案：有的刻着美丽的花朵，看，花朵仰起脸正向我们微笑呢</w:t>
      </w:r>
      <w:r>
        <w:rPr/>
        <w:t>!</w:t>
      </w:r>
      <w:r>
        <w:rPr/>
        <w:t>有的用石砖拼成了一个“吉”字，连成一排。</w:t>
      </w:r>
    </w:p>
    <w:p>
      <w:pPr>
        <w:pStyle w:val="Normal"/>
        <w:rPr/>
      </w:pPr>
      <w:r>
        <w:rPr/>
        <w:t>我想这个“吉”字也许代表着这家人非常吉祥和睦。还有的在屋角两边刻着飞龙，各自回首遥，相对一笑。屋檐是用瓦铺成的，在它的边缘上刻着一张张生龙活虎的小狮子脸。房屋全部是用石头砌成的。最引人注目的就是雕刻着各种精美的图案的门和窗。常家庄园有一座非常高大的楼阁。远远望去，楼阁有三层，每层都有像燕子翅膀一样的屋檐，我轻轻的踏着木质台阶向上走，脚下发出咯吱的响声。楼阁里面有两尊铜像，其中的一个铜像是一位先生正在低着头认真地读书，嘴微微张着，好像正在轻声朗读。花园里有池塘，池塘上盛开着粉红色的荷花。高大的楼阁倒映在池塘里，像梦幻中的仙境。这时，一群鱼儿向我们游来，嘴里吐出一串串美丽的泡泡。好像欢迎我们的到来。池塘周围茂密的花草树木多得数不清。噍，那里有小朋友在荡秋千，他们唱啊</w:t>
      </w:r>
      <w:r>
        <w:rPr/>
        <w:t>!</w:t>
      </w:r>
      <w:r>
        <w:rPr/>
        <w:t>跳啊</w:t>
      </w:r>
      <w:r>
        <w:rPr/>
        <w:t>!</w:t>
      </w:r>
      <w:r>
        <w:rPr/>
        <w:t>多快乐啊</w:t>
      </w:r>
      <w:r>
        <w:rPr/>
        <w:t>!</w:t>
      </w:r>
      <w:r>
        <w:rPr/>
        <w:t>常家庄园的风光像一幅美丽的画，我就是画中的小游客，常家庄园的风光像一首优美动听的歌，我要为它放声歌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山西醋导游词</w:t>
      </w:r>
    </w:p>
    <w:p>
      <w:pPr>
        <w:pStyle w:val="Normal"/>
        <w:rPr/>
      </w:pPr>
      <w:r>
        <w:rPr/>
        <w:t>2.</w:t>
      </w:r>
      <w:r>
        <w:rPr/>
        <w:t>山西榆次常家大院导游词</w:t>
      </w:r>
    </w:p>
    <w:p>
      <w:pPr>
        <w:pStyle w:val="Normal"/>
        <w:rPr/>
      </w:pPr>
      <w:r>
        <w:rPr/>
        <w:t>3.</w:t>
      </w:r>
      <w:r>
        <w:rPr/>
        <w:t>普陀山西天景区导游词</w:t>
      </w:r>
    </w:p>
    <w:p>
      <w:pPr>
        <w:pStyle w:val="Normal"/>
        <w:rPr/>
      </w:pPr>
      <w:r>
        <w:rPr/>
        <w:t>4.</w:t>
      </w:r>
      <w:r>
        <w:rPr/>
        <w:t>山西常家庄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常家庄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