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旅游古迹导游词"/>
      <w:r>
        <w:rPr/>
        <w:t>山西旅游古迹导游词</w:t>
      </w:r>
      <w:bookmarkEnd w:id="0"/>
    </w:p>
    <w:p>
      <w:pPr>
        <w:pStyle w:val="Normal"/>
        <w:rPr/>
      </w:pPr>
      <w:r>
        <w:rPr/>
        <w:t>山西平遥古城</w:t>
      </w:r>
      <w:r>
        <w:rPr/>
        <w:t>1997</w:t>
      </w:r>
      <w:r>
        <w:rPr/>
        <w:t>年</w:t>
      </w:r>
      <w:r>
        <w:rPr/>
        <w:t>12</w:t>
      </w:r>
      <w:r>
        <w:rPr/>
        <w:t>月被列入《世界遗产名录》。</w:t>
      </w:r>
    </w:p>
    <w:p>
      <w:pPr>
        <w:pStyle w:val="Normal"/>
        <w:rPr/>
      </w:pPr>
      <w:r>
        <w:rPr/>
        <w:t>位于山西的平遥古城，是一座具有</w:t>
      </w:r>
      <w:r>
        <w:rPr/>
        <w:t>2700</w:t>
      </w:r>
      <w:r>
        <w:rPr/>
        <w:t>多年历史的文化名城，是中国目前保存最为完整的四座古城之一，也是目前我国唯一以整座古城申报世界文化遗产获得成功的古县城。平遥旧称“古陶”，明朝初年，为防御外族南扰，始建城墙，洪武三年</w:t>
      </w:r>
      <w:r>
        <w:rPr/>
        <w:t>(</w:t>
      </w:r>
      <w:r>
        <w:rPr/>
        <w:t>公元一三七零年</w:t>
      </w:r>
      <w:r>
        <w:rPr/>
        <w:t>)</w:t>
      </w:r>
      <w:r>
        <w:rPr/>
        <w:t>在旧墙垣基础上重筑扩修，并全面包砖。以后景德、正德、嘉靖、隆庆和万历各代进行过十次在的补修和修葺，更新城楼，增设敌台。康熙四十三年</w:t>
      </w:r>
      <w:r>
        <w:rPr/>
        <w:t>(</w:t>
      </w:r>
      <w:r>
        <w:rPr/>
        <w:t>公元一七零三年</w:t>
      </w:r>
      <w:r>
        <w:rPr/>
        <w:t>)</w:t>
      </w:r>
      <w:r>
        <w:rPr/>
        <w:t>因皇帝西巡路经平遥，而筑了四面大城楼，使城池更加壮观。平遥城墙总周长</w:t>
      </w:r>
      <w:r>
        <w:rPr/>
        <w:t>6163</w:t>
      </w:r>
      <w:r>
        <w:rPr/>
        <w:t>米，墙高约</w:t>
      </w:r>
      <w:r>
        <w:rPr/>
        <w:t>12</w:t>
      </w:r>
      <w:r>
        <w:rPr/>
        <w:t>米，把面积约</w:t>
      </w:r>
      <w:r>
        <w:rPr/>
        <w:t>2.25</w:t>
      </w:r>
      <w:r>
        <w:rPr/>
        <w:t>平方公里的平遥县城一隔为两个风格迥异的世界。城墙以内街道、铺面、市楼保留明清形制</w:t>
      </w:r>
      <w:r>
        <w:rPr/>
        <w:t>;</w:t>
      </w:r>
      <w:r>
        <w:rPr/>
        <w:t>城墙以外称新城。这是一座古代与现代建筑各成一体、交相辉映、令人遐思不已的佳地。</w:t>
      </w:r>
    </w:p>
    <w:p>
      <w:pPr>
        <w:pStyle w:val="Normal"/>
        <w:rPr/>
      </w:pPr>
      <w:r>
        <w:rPr/>
        <w:t>平遥古城始建于公元前</w:t>
      </w:r>
      <w:r>
        <w:rPr/>
        <w:t>827</w:t>
      </w:r>
      <w:r>
        <w:rPr/>
        <w:t>年～前</w:t>
      </w:r>
      <w:r>
        <w:rPr/>
        <w:t>782</w:t>
      </w:r>
      <w:r>
        <w:rPr/>
        <w:t>年间的周宣王时期，为西周大将尹吉甫驻军于此而建。自公元前</w:t>
      </w:r>
      <w:r>
        <w:rPr/>
        <w:t>221</w:t>
      </w:r>
      <w:r>
        <w:rPr/>
        <w:t>年，秦朝政府实行“郡县制”以来，平遥城一直是县治所在地，延续至今。平遥古城历尽沧桑、几经变迁，成为国内现存最完整的一座明清时期中国古代县城的原型。现在看到的古城，是明洪武三年</w:t>
      </w:r>
      <w:r>
        <w:rPr/>
        <w:t>(1370</w:t>
      </w:r>
      <w:r>
        <w:rPr/>
        <w:t>年</w:t>
      </w:r>
      <w:r>
        <w:rPr/>
        <w:t>)</w:t>
      </w:r>
      <w:r>
        <w:rPr/>
        <w:t>进行扩建后的模样。扩建后的平遥城规模宏大雄伟，城周长</w:t>
      </w:r>
      <w:r>
        <w:rPr/>
        <w:t>6.4</w:t>
      </w:r>
      <w:r>
        <w:rPr/>
        <w:t>公里，是山西也是中国现存历史较早、规模最大的一座县城城墙。</w:t>
      </w:r>
    </w:p>
    <w:p>
      <w:pPr>
        <w:pStyle w:val="Normal"/>
        <w:rPr/>
      </w:pPr>
      <w:r>
        <w:rPr/>
        <w:t>鸟瞰平遥古城，更令人称奇道绝。这个呈平面方形的城墙，形如龟状，城门六座，南北各一，东西各二。城池南门为</w:t>
      </w:r>
      <w:r>
        <w:rPr/>
        <w:t>0</w:t>
      </w:r>
      <w:r>
        <w:rPr/>
        <w:t>，门外两眼水井象征龟的双目。北城门为龟尾，是全城的最低处，城内所有积水都要经此流出。城池东西四座瓮城，双双相对，上西门、下西门、上东门的瓮城城门均向南开，形似龟爪前伸，唯下东门瓮城的外城门径直向东开，据说是造城时恐怕乌龟爬走，将其左腿拉直，拴在距城二十里的麓台上。这个看似虚妄的传说，闪射出古人对乌龟的极其崇拜之情。乌龟乃长生之物，在古人心目中自然如同神灵一样圣洁。它凝示着希冀借龟神之力，使平遥古城坚如磐石，金汤永固，安然无恙，永世长存的深刻含义。城墙上还有</w:t>
      </w:r>
      <w:r>
        <w:rPr/>
        <w:t>72</w:t>
      </w:r>
      <w:r>
        <w:rPr/>
        <w:t>个观敌楼，墙顶外侧有垛口</w:t>
      </w:r>
      <w:r>
        <w:rPr/>
        <w:t>3</w:t>
      </w:r>
      <w:r>
        <w:rPr/>
        <w:t>千个，传说它是孔子</w:t>
      </w:r>
      <w:r>
        <w:rPr/>
        <w:t>3</w:t>
      </w:r>
      <w:r>
        <w:rPr/>
        <w:t>千弟子、</w:t>
      </w:r>
      <w:r>
        <w:rPr/>
        <w:t>72</w:t>
      </w:r>
      <w:r>
        <w:rPr/>
        <w:t>贤人的象征。</w:t>
      </w:r>
    </w:p>
    <w:p>
      <w:pPr>
        <w:pStyle w:val="Normal"/>
        <w:rPr/>
      </w:pPr>
      <w:r>
        <w:rPr/>
        <w:t>迄今为止，古城的城墙、街道、民居、店铺、庙宇等建筑仍然基本完好，原来的形式和格局大体未动，它们同属平遥古城现存历史文物的有机组成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坚实完整的砖石城池，数百年来在军事防御和防洪挡险等方面发挥了很大的作用。城内街道、古建衙门、市楼、商店、民居等还保留原有的明代形制。是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