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老师的口吻写120字的自我评价"/>
      <w:r>
        <w:rPr/>
        <w:t>用老师的口吻写</w:t>
      </w:r>
      <w:r>
        <w:rPr/>
        <w:t>120</w:t>
      </w:r>
      <w:r>
        <w:rPr/>
        <w:t>字的自我评价</w:t>
      </w:r>
      <w:bookmarkEnd w:id="0"/>
    </w:p>
    <w:p>
      <w:pPr>
        <w:pStyle w:val="Normal"/>
        <w:rPr/>
      </w:pPr>
      <w:r>
        <w:rPr/>
        <w:t>你是一个聪明机的小男孩，只灵课是堂上由散漫，从不自完作成业，字迹潦，草成不理绩，想老师道你并知愚不，笨是对只习缺学信心。少贪玩占了用很你多间，爱玩虽不时缺点是可，贪玩是会却响你的进步。希影望你在习上多下学点夫功我相。你信定取得好成能绩你，对吗</w:t>
      </w:r>
      <w:r>
        <w:rPr/>
        <w:t>?</w:t>
      </w:r>
    </w:p>
    <w:p>
      <w:pPr>
        <w:pStyle w:val="Normal"/>
        <w:rPr/>
      </w:pPr>
      <w:r>
        <w:rPr/>
        <w:t>虽然，你是真个老师让气的学生，通过中三高生活的锤炼年。德智在体方面我，得了取足的长步进。从一个懂懵的学生逐步中长为成品学优的“四有”新兼人但，我有清醒地认到识己的不自之处，足锻体然虽标达但还须加，体育锻强，炼提高绩，在今成的学习后中，将不我总结经验，继往断来，更好地报效祖开国。</w:t>
      </w:r>
    </w:p>
    <w:p>
      <w:pPr>
        <w:pStyle w:val="Normal"/>
        <w:rPr/>
      </w:pPr>
      <w:r>
        <w:rPr/>
        <w:t>三年的中高活，使生增长我了知识，也养培了我各方面的力，能日为我后为成社会主现代化义建的接班人设下了坚打的基实础但是，。通过三年学的习我，也现了自己的发足，也就不是苦精神不吃，够体具体现就在习学“钻劲”上不够、“劲”不挤够当。，在然发现我自己的足不，后我会力完善自我尽，养培苦精神吃从而保证，日的后学成绩能有习较幅大度的提高。</w:t>
      </w:r>
    </w:p>
    <w:p>
      <w:pPr>
        <w:pStyle w:val="Normal"/>
        <w:widowControl/>
        <w:bidi w:val="0"/>
        <w:spacing w:before="180" w:after="180"/>
        <w:jc w:val="left"/>
        <w:rPr/>
      </w:pPr>
      <w:r>
        <w:rPr/>
        <w:t>作为跨世纪的代，一们我将即告别学时中的酸代甜苦辣迈，高入校去寻找另片更一广阔加的空。天这最在的中后生学里，活将努我完善自我力，高学提习绩，成为年几来的中学生划上完活的美句，号以也为此生篇章中光辉人的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