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旅游导游词"/>
      <w:r>
        <w:rPr/>
        <w:t>辽宁旅游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请允许我代表沈阳市全体市民对各位的到来表示热烈欢迎</w:t>
      </w:r>
      <w:r>
        <w:rPr/>
        <w:t>!</w:t>
      </w:r>
      <w:r>
        <w:rPr/>
        <w:t>今天我为大家介绍的就是沈阳的风景名胜之一的“沈阳故宫”。</w:t>
      </w:r>
    </w:p>
    <w:p>
      <w:pPr>
        <w:pStyle w:val="Normal"/>
        <w:rPr/>
      </w:pPr>
      <w:r>
        <w:rPr/>
        <w:t>沈阳故宫始建于后金天命十年</w:t>
      </w:r>
      <w:r>
        <w:rPr/>
        <w:t>(1625</w:t>
      </w:r>
      <w:r>
        <w:rPr/>
        <w:t>年</w:t>
      </w:r>
      <w:r>
        <w:rPr/>
        <w:t>)</w:t>
      </w:r>
      <w:r>
        <w:rPr/>
        <w:t>是清太祖迁都之际草创，清崇德元年</w:t>
      </w:r>
      <w:r>
        <w:rPr/>
        <w:t>(1636</w:t>
      </w:r>
      <w:r>
        <w:rPr/>
        <w:t>年</w:t>
      </w:r>
      <w:r>
        <w:rPr/>
        <w:t>)</w:t>
      </w:r>
      <w:r>
        <w:rPr/>
        <w:t>由皇太极建成。</w:t>
      </w:r>
      <w:r>
        <w:rPr/>
        <w:t>1644</w:t>
      </w:r>
      <w:r>
        <w:rPr/>
        <w:t>年，大清迁都北京，“沈阳故宫”从此成为“陪都宫殿”。“沈阳故宫”是清太祖努尔哈赤和清太宗皇太极修建并使用过的宫殿，距今巳有</w:t>
      </w:r>
      <w:r>
        <w:rPr/>
        <w:t>360</w:t>
      </w:r>
      <w:r>
        <w:rPr/>
        <w:t>余年的历史。在全国现存宫殿建筑群中，它的历史价值和艺术价值仅次于北京故宫居全国第二位。它是中国历史上最后的一个封建王朝的发祥重地，也是清统一中国后东北地区政治经济中心。</w:t>
      </w:r>
    </w:p>
    <w:p>
      <w:pPr>
        <w:pStyle w:val="Normal"/>
        <w:rPr/>
      </w:pPr>
      <w:r>
        <w:rPr/>
        <w:t>沈阳故宫占地</w:t>
      </w:r>
      <w:r>
        <w:rPr/>
        <w:t>6</w:t>
      </w:r>
      <w:r>
        <w:rPr/>
        <w:t>万多平方米，有楼台殿阁各式建筑</w:t>
      </w:r>
      <w:r>
        <w:rPr/>
        <w:t>70</w:t>
      </w:r>
      <w:r>
        <w:rPr/>
        <w:t>余座，由</w:t>
      </w:r>
      <w:r>
        <w:rPr/>
        <w:t>20</w:t>
      </w:r>
      <w:r>
        <w:rPr/>
        <w:t>多个院落组成，总计房屋</w:t>
      </w:r>
      <w:r>
        <w:rPr/>
        <w:t>300</w:t>
      </w:r>
      <w:r>
        <w:rPr/>
        <w:t>多间。故宫按自然布局分为中路、东路和西路三部分。</w:t>
      </w:r>
    </w:p>
    <w:p>
      <w:pPr>
        <w:pStyle w:val="Normal"/>
        <w:rPr/>
      </w:pPr>
      <w:r>
        <w:rPr/>
        <w:t>中路：是太宗皇太极时期的大内宫阙。南端是大清门，也是故宫的正门。向北依次是崇政殿、凤凰褛、清宁宫，它们都排列在一条中轴线上，两侧还有一些对称式的附属建筑。</w:t>
      </w:r>
    </w:p>
    <w:p>
      <w:pPr>
        <w:pStyle w:val="Normal"/>
        <w:rPr/>
      </w:pPr>
      <w:r>
        <w:rPr/>
        <w:t>大清门是日常朝会时文武大臣侯朝的地方，也是清太宗接受群臣谢恩之处。明朝著名将领洪承畴降清后，就从此门进入，受到皇太极的接见。大清门东侧这处建筑叫祖庙，祖庙是爱新觉罗家族祭祀祖先的地方，因是天子的祖庙也称“太庙”。</w:t>
      </w:r>
    </w:p>
    <w:p>
      <w:pPr>
        <w:pStyle w:val="Normal"/>
        <w:rPr/>
      </w:pPr>
      <w:r>
        <w:rPr/>
        <w:t>顺着大清门北面的御路拾阶而上，台正中便是气势宏伟被称作“金銮殿”的政殿。它建于后金天聪六年</w:t>
      </w:r>
      <w:r>
        <w:rPr/>
        <w:t>(1632</w:t>
      </w:r>
      <w:r>
        <w:rPr/>
        <w:t>年</w:t>
      </w:r>
      <w:r>
        <w:rPr/>
        <w:t>)</w:t>
      </w:r>
      <w:r>
        <w:rPr/>
        <w:t>，崇德元年定名为崇政殿。崇政殿为五间九檩硬山式建筑，南北辟有隔扇门，前后是石雕栏杆。殿顶盖为黄琉璃，十分壮观。殿内掾间绘满飞云流水，梁架上全部是“和玺”彩绘，给人以高洁典雅之感。殿内明堂有堂陛，前是金龙蟠柱，柱后有贴金雕龙扇面大屏风和金龙宝座，宝座两侧有鼎式香炉、轩辕镜和太平有象等装饰之物。殿前有大月台，月台东南角有日晷，西南有嘉量亭，都由大理石雕造而成。在月台上还设有四口大缸，都盛满清水以防水灾。古代称它是“门海”，来象征缸中水多似海可扑灭火灾，所以又被称作是“吉祥缸”。因为北方天气寒冷，所以每到冬天，就要在缸底点燃炭火。崇政殿是清太宗日常朝会议政的地方，</w:t>
      </w:r>
      <w:r>
        <w:rPr/>
        <w:t>1636</w:t>
      </w:r>
      <w:r>
        <w:rPr/>
        <w:t>年皇太极的称帝大典及清天聪十年四月“后金”改国号为“大清”的典礼就在这里举行。</w:t>
      </w:r>
      <w:r>
        <w:rPr/>
        <w:t>1644</w:t>
      </w:r>
      <w:r>
        <w:rPr/>
        <w:t>年清迁都北京后，历代皇帝东巡时，都在这里临朝听政。</w:t>
      </w:r>
    </w:p>
    <w:p>
      <w:pPr>
        <w:pStyle w:val="Normal"/>
        <w:rPr/>
      </w:pPr>
      <w:r>
        <w:rPr/>
        <w:t>崇政殿前，东西各有五间厢楼，东为飞龙阁，西为翔凤阁。殿后是一个院落，院正北有一座高约</w:t>
      </w:r>
      <w:r>
        <w:rPr/>
        <w:t>4</w:t>
      </w:r>
      <w:r>
        <w:rPr/>
        <w:t>米的高台，台上是皇太极极其后妃的寝区。沿台阶走上去便是一座金碧辉煌的高楼</w:t>
      </w:r>
      <w:r>
        <w:rPr/>
        <w:t>----</w:t>
      </w:r>
      <w:r>
        <w:rPr/>
        <w:t>凤凰楼。它的原名叫翔凤楼，直到</w:t>
      </w:r>
      <w:r>
        <w:rPr/>
        <w:t>1743</w:t>
      </w:r>
      <w:r>
        <w:rPr/>
        <w:t>年才有凤凰楼之称。凤凰楼是清宁宫的门户，也是皇帝策划军政大事和宴筵之所。它与崇政殿同期建成，康熙二十年重修。楼为三层，是三滴水式建筑。每层深广各三间，周围有回廊，下层的门洞是联络台上台下的道。风凰楼既是后宫的大门，又是整个宫殿建筑的制高点。在楼上观看日出，极为美妙。所以“凤楼晓日”、“凤楼观塔”是沈城著名的景观。凤凰楼正门上额的“紫气东来”金字横匾是乾隆皇帝的御笔。</w:t>
      </w:r>
    </w:p>
    <w:p>
      <w:pPr>
        <w:pStyle w:val="Normal"/>
        <w:rPr/>
      </w:pPr>
      <w:r>
        <w:rPr/>
        <w:t>过了凤凰楼就是太宗皇帝皇太极的后宫了。正中是清宁宫，清宁宫原叫“正宫”，是五间十一檩硬山式建筑。东一间是皇太极和孝端文皇后博尔济吉特氏的寝宫，称暖阁。正中隔一间璧，把寝宫分为南北两室，南北室各有火炕，又称“龙床”。</w:t>
      </w:r>
      <w:r>
        <w:rPr/>
        <w:t>1643</w:t>
      </w:r>
      <w:r>
        <w:rPr/>
        <w:t>年皇太极就在南室“端座无疾而终”，终年</w:t>
      </w:r>
      <w:r>
        <w:rPr/>
        <w:t>52</w:t>
      </w:r>
      <w:r>
        <w:rPr/>
        <w:t>岁，后葬于昭陵。西四间为皇帝祭神、行礼的神堂。清宁宫庭院的东南角有一根朱红色木杆，木杆顶端有锡斗，这木杆叫索伦杆，满族人称它为神杆。锡斗内放米谷碎肉来喂乌鸦。</w:t>
      </w:r>
    </w:p>
    <w:p>
      <w:pPr>
        <w:pStyle w:val="Normal"/>
        <w:rPr/>
      </w:pPr>
      <w:r>
        <w:rPr/>
        <w:t>清宁宫两侧是东西配宫，东配宫有关雎宫、衍庆宫</w:t>
      </w:r>
      <w:r>
        <w:rPr/>
        <w:t>;</w:t>
      </w:r>
      <w:r>
        <w:rPr/>
        <w:t>西配宫有麟趾宫和永福宫。东西配宫均为皇太极和妃子们居住之所。清宁宫西北角有一根由地面垒起，低于屋背的烟囱，人们从正面是看不见的。从清宁宫这一系列建筑中，我们可以发现沈阳故宫的两大建筑特点：一是保存了浓厚的满族特色即口袋房、万字炕、烟囱竖在地面上。二是宫高殿低，清宁宫及其四所配宫均高于皇帝议政的崇政殿和东路的大政殿。这是因为清朝夺取政权前，满族是一个牧猎民族，受生活习惯的影响，把居住的地方建在高处，以防野兽和洪水的侵袭。这与北京故宫恰好相反。</w:t>
      </w:r>
    </w:p>
    <w:p>
      <w:pPr>
        <w:pStyle w:val="Normal"/>
        <w:rPr/>
      </w:pPr>
      <w:r>
        <w:rPr/>
        <w:t>清宁宫高台之后是“后苑”，也叫“御花园”，内有碾磨房、二十八间仓、后宰门等建筑，是皇帝膳食的供给区。并有地下窨道与清宁宫相通。</w:t>
      </w:r>
    </w:p>
    <w:p>
      <w:pPr>
        <w:pStyle w:val="Normal"/>
        <w:rPr/>
      </w:pPr>
      <w:r>
        <w:rPr/>
        <w:t>传说：早年，努尔哈赤在明朝总兵李成梁手下做勤务兵时，因他脚下长有红痣，认为他是未来夺取大明江山，有帝王之相者，便要除掉他。努尔哈赤闻讯仓皇逃跑，李率兵疾追，就在即将发现他时，一群乌鸦落在他的身上，在乌鸦的掩护下，才得以生还。努尔哈赤数年后成为后金之主，为感谢乌鸦救命之恩，告喻全族，永不屠鸦。所以索伦杆饲鸦便延续下来。猜您感兴趣：</w:t>
      </w:r>
    </w:p>
    <w:p>
      <w:pPr>
        <w:pStyle w:val="Normal"/>
        <w:rPr/>
      </w:pPr>
      <w:r>
        <w:rPr/>
        <w:t>1.</w:t>
      </w:r>
      <w:r>
        <w:rPr/>
        <w:t>辽宁导游词</w:t>
      </w:r>
    </w:p>
    <w:p>
      <w:pPr>
        <w:pStyle w:val="Normal"/>
        <w:rPr/>
      </w:pPr>
      <w:r>
        <w:rPr/>
        <w:t>2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鞍山市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沈阳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沈阳导游词景点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沈阳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连旅游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介绍沈阳国家森林公园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