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模板"/>
      <w:r>
        <w:rPr/>
        <w:t>给老婆的情书模板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对不起，老婆，原谅我没有能够持续作战。从咱们恋爱到现在，一晃快四年了。四年了，老婆带给我无数的欢乐、兴奋、自豪、满足，我想我已无法找到更为贴切地词语来形容我的心情，今生能在茫茫人海中遇见你，并让你成为我的妻子，是我莫大的荣幸。我也要感谢我的和你的爸爸妈妈，他们让我们有机会在这个世界上相见、相知、相爱、相守一生。</w:t>
      </w:r>
    </w:p>
    <w:p>
      <w:pPr>
        <w:pStyle w:val="Normal"/>
        <w:rPr/>
      </w:pPr>
      <w:r>
        <w:rPr/>
        <w:t>老婆，好像冥冥之中必有定数，遇见你的那一刻，我的心也随之而动，你美丽的身影足够让我牢记脑海一生，刻画心中一世，直到现在，想到老婆你，我的内心都时刻充满了无限的自豪感、幸福感、满足感，我想不管怎样，我们永远是那么的相爱，我们的心永远是在一起的。</w:t>
      </w:r>
    </w:p>
    <w:p>
      <w:pPr>
        <w:pStyle w:val="Normal"/>
        <w:rPr/>
      </w:pPr>
      <w:r>
        <w:rPr/>
        <w:t>记得刚开始恋爱的时候手牵手在街上走，我每天心里都是甜甜的，想每天都能跟你这样度过，想每天都能照顾你，让你快乐让你幸福</w:t>
      </w:r>
      <w:r>
        <w:rPr/>
        <w:t>!</w:t>
      </w:r>
      <w:r>
        <w:rPr/>
        <w:t>然而，不知什么时候我开始担心你了，担心你不高兴，担心你在生活中遇到让你难受的困难，想什么事情都替你担着，想让你永远无忧无虑的。虽然生活中也会有许多的争吵，但我一直认为，感情里如果没有争吵，那就不叫真的用心了，因为毕竟每次争吵后，我们都更了解对方了，都知道该怎么多为对方着想了，想想我们以前的争吵，也就没觉得怎么了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