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到催人泪下的情书最全范文素材系列"/>
      <w:r>
        <w:rPr/>
        <w:t>感动到催人泪下的情书最全范文素材系列</w:t>
      </w:r>
      <w:bookmarkEnd w:id="0"/>
    </w:p>
    <w:p>
      <w:pPr>
        <w:pStyle w:val="Normal"/>
        <w:rPr/>
      </w:pPr>
      <w:r>
        <w:rPr/>
        <w:t>那是件多么偶然的事。我刚走出屋子，风就把门关上了。门是撞锁，我没带钥匙进不去。我忽然生起气来，对整个上海人都愤怒。我去找父亲对他说：“我要走，马上就走，回北京。”父亲气也不小，说：“你走吧。”</w:t>
      </w:r>
    </w:p>
    <w:p>
      <w:pPr>
        <w:pStyle w:val="Normal"/>
        <w:rPr/>
      </w:pPr>
      <w:r>
        <w:rPr/>
        <w:t>买票的时候，我并没有看见你，按理说我们应该离得很近，因为我们的座位紧挨着。火车开动的时候，我看见你了吗</w:t>
      </w:r>
      <w:r>
        <w:rPr/>
        <w:t>?</w:t>
      </w:r>
      <w:r>
        <w:rPr/>
        <w:t>我和别人说话，好像在回避一个空间、一片清凉的树。到南京站时，别人占了你的座位，你没有说话，就站在我身边。我忽然变得奇怪起来，也许是想站起来，但站了站却又坐下了。我开始感到你、你颈后飘动的细微的头发。我拿出画画的笔，画了老人和孩子、一对夫妇、坐在我对面满脸晦气的化工厂青年。我画了你身边每一个人，但却没有画你。我觉得你亮得耀眼，使我的目光无法停留。你对人笑，说上海话。我感到你身边的人全是你的亲人，你的妹妹、你的姥姥或者哥哥，我弄不清楚。</w:t>
      </w:r>
    </w:p>
    <w:p>
      <w:pPr>
        <w:pStyle w:val="Normal"/>
        <w:rPr/>
      </w:pPr>
      <w:r>
        <w:rPr/>
        <w:t>晚上，所有的人都睡了，你在我旁边没有睡。我们是怎么开始谈话的，我已经记不得了，只记得你用清楚的北京话回答，眼睛又大又美、深深地像是幻梦的鱼群，鼻线和嘴角都有一种金属的光辉。我不知道该说些什么就给你念起诗来，又说起电影又说起遥远的小时候的事情。你看着我，回答我，每走一步都有回音。我完全忘记了刚刚几个小时之前我们还是陌生，甚至连一个礼貌的招呼都不能打。现在却能听着你的声音，穿过薄薄的世界走进你的声音、你的目光……走着却又不断回到此刻，我还在看你颈后最淡的头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车走着，进入早晨，太阳在海河上明晃晃升起来。我好像惊醒了，我站着，我知道此刻正在失去，再过一会儿你将成为永生的幻觉。你还在笑，我对你愤怒起来，我知道世界上有一个你生活着、生长着比我更真实。我掏出纸片写下我的住址。车到站了你慢慢收拾行李，人向两边走去，我把地址给你就下了火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