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家长发言稿两分钟范文"/>
      <w:r>
        <w:rPr/>
        <w:t>家长会学生家长发言稿两分钟范文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。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