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江西上饶导游词"/>
      <w:r>
        <w:rPr/>
        <w:t>关于介绍江西上饶导游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，欢迎大家来到“赣东北明珠”——上饶观光旅游。</w:t>
      </w:r>
    </w:p>
    <w:p>
      <w:pPr>
        <w:pStyle w:val="Normal"/>
        <w:rPr/>
      </w:pPr>
      <w:r>
        <w:rPr/>
        <w:t>上饶市位于江西省东北部，东临浙江，南接福建，北连安徽，西濒鄱阳湖，处于长江三角经济区，海西经济区，鄱阳湖经济生态区交汇处，素有第一门户之称。总面积为</w:t>
      </w:r>
      <w:r>
        <w:rPr/>
        <w:t>2.28</w:t>
      </w:r>
      <w:r>
        <w:rPr/>
        <w:t>万平方千米，总人口为约为</w:t>
      </w:r>
      <w:r>
        <w:rPr/>
        <w:t>649</w:t>
      </w:r>
      <w:r>
        <w:rPr/>
        <w:t>万人。上饶有婺源县，弋阳县，铅山县等十县，德兴市，信州区。</w:t>
      </w:r>
    </w:p>
    <w:p>
      <w:pPr>
        <w:pStyle w:val="Normal"/>
        <w:rPr/>
      </w:pPr>
      <w:r>
        <w:rPr/>
        <w:t>上饶古称信美之郡，因山郁珍奇，上等富饶而得名。上饶古属扬州，春秋为吴越之地。自东汉建安年间设上饶县以来，已有了</w:t>
      </w:r>
      <w:r>
        <w:rPr/>
        <w:t>17__</w:t>
      </w:r>
      <w:r>
        <w:rPr/>
        <w:t>年历史。在这神奇的土地上，养育了南宋著名理学家朱熹，中国铁路之父—詹天佑等贤哲，这片美丽的土地上还养育了以</w:t>
      </w:r>
      <w:r>
        <w:rPr/>
        <w:t>__</w:t>
      </w:r>
      <w:r>
        <w:rPr/>
        <w:t>为代表的</w:t>
      </w:r>
      <w:r>
        <w:rPr/>
        <w:t>.</w:t>
      </w:r>
      <w:r>
        <w:rPr/>
        <w:t>一大批无产阶级的革命烈士，还有承载着上饶革命斗争精神的上饶集中营。</w:t>
      </w:r>
    </w:p>
    <w:p>
      <w:pPr>
        <w:pStyle w:val="Normal"/>
        <w:rPr/>
      </w:pPr>
      <w:r>
        <w:rPr/>
        <w:t>上饶拥有众多特色鲜明的风景名胜和文明古迹，有世界自然遗产三清山，中国最美的乡村</w:t>
      </w:r>
      <w:r>
        <w:rPr/>
        <w:t>---</w:t>
      </w:r>
      <w:r>
        <w:rPr/>
        <w:t>婺源，世界自然遗产弋阳龟峰，景观绮丽，使人目不暇接而流连忘返。</w:t>
      </w:r>
    </w:p>
    <w:p>
      <w:pPr>
        <w:pStyle w:val="Normal"/>
        <w:rPr/>
      </w:pPr>
      <w:r>
        <w:rPr/>
        <w:t>说起上饶，大家肯定对上饶的三清山印象最为深刻吧，那么下面就让我来为大家具体介绍一下。三清山是中国第七个，目前江西唯一一个世界自然遗产，集泰山之雄伟，华山之俊俏，衡山之烟云和庐山之飞瀑于一体。三清山是道教名山，素有“江南第一仙峰，天下无双福地”的美誉。</w:t>
      </w:r>
    </w:p>
    <w:p>
      <w:pPr>
        <w:pStyle w:val="Normal"/>
        <w:rPr/>
      </w:pPr>
      <w:r>
        <w:rPr/>
        <w:t>传说啊，有一位六十多岁的琵琶和尚来到三清山，如到了人间仙境一般，于是打开琵琶，端坐封顶，回忆人生，弹起琵琶，一时凤凰，百鸟跟着飞到了三清山，此时九天仙女正在瑶池采集仙露，听得如痴如迷，一时不小心把手中的鲜花跌落三清山，也就是先今三清山留有的珍奇花卉，名叫天女花。这一惊天地的弹奏惊动了玉惊风的三清教主，他睁开慧眼一看，好一个佛门弟子便派仙童去告知佛祖如来。观音菩萨出班说吾与三清道教素有往来</w:t>
      </w:r>
      <w:r>
        <w:rPr/>
        <w:t>,</w:t>
      </w:r>
      <w:r>
        <w:rPr/>
        <w:t>愿去点化琵琶和尚。脚踏金莲，驾起彩云飞抵三清山</w:t>
      </w:r>
      <w:r>
        <w:rPr/>
        <w:t>,</w:t>
      </w:r>
      <w:r>
        <w:rPr/>
        <w:t>听得了那感人肺腑的琵琶声</w:t>
      </w:r>
      <w:r>
        <w:rPr/>
        <w:t>,</w:t>
      </w:r>
      <w:r>
        <w:rPr/>
        <w:t>深深拨动了观音菩萨那颗慈悲善良的心。菩萨听了先为之唏嘘叹息</w:t>
      </w:r>
      <w:r>
        <w:rPr/>
        <w:t>,</w:t>
      </w:r>
      <w:r>
        <w:rPr/>
        <w:t>再听下去就为之忧伤垂泪</w:t>
      </w:r>
      <w:r>
        <w:rPr/>
        <w:t>,</w:t>
      </w:r>
      <w:r>
        <w:rPr/>
        <w:t>听着听着</w:t>
      </w:r>
      <w:r>
        <w:rPr/>
        <w:t>,</w:t>
      </w:r>
      <w:r>
        <w:rPr/>
        <w:t>竟忘了自己来点化他的使命。也不知弹了多少年久而久之</w:t>
      </w:r>
      <w:r>
        <w:rPr/>
        <w:t>,</w:t>
      </w:r>
      <w:r>
        <w:rPr/>
        <w:t>观音菩萨和琵琶和尚都在三清山留下了庄严的化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饶物产丰富，游客来到上饶，当然要带些土特产品回家，这里有丰富的土特产品，如万年贡米，三清山红花茶油，婺源绿茶，上饶白眉，灵山石茶，铅山苦甘茶，弋阳扣肉，横峰葛根，横峰葛粉，铅山竹编，玉山罗文砚，婺源龙尾砚，婺源甲路纸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