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地下大峡谷导游词范文"/>
      <w:r>
        <w:rPr/>
        <w:t>山东地下大峡谷导游词范文</w:t>
      </w:r>
      <w:bookmarkEnd w:id="0"/>
    </w:p>
    <w:p>
      <w:pPr>
        <w:pStyle w:val="Normal"/>
        <w:rPr/>
      </w:pPr>
      <w:r>
        <w:rPr/>
        <w:t>(</w:t>
      </w:r>
      <w:r>
        <w:rPr/>
        <w:t>北海峡道</w:t>
      </w:r>
      <w:r>
        <w:rPr/>
        <w:t>)</w:t>
      </w:r>
      <w:r>
        <w:rPr/>
        <w:t>这里是大峡谷里的一条支洞。有人说它能通到北海，所以起名叫北海峡道。这一条支洞到底有多深至今还是个未知数。我们曾到过</w:t>
      </w:r>
      <w:r>
        <w:rPr/>
        <w:t>312</w:t>
      </w:r>
      <w:r>
        <w:rPr/>
        <w:t>米的地方，洞内钟乳石、方解石、石笋、石柱等景观众多，非常好看。第二期开发工程完成，大家再来游览，就可一睹里面的别样风采了。</w:t>
      </w:r>
    </w:p>
    <w:p>
      <w:pPr>
        <w:pStyle w:val="Normal"/>
        <w:rPr/>
      </w:pPr>
      <w:r>
        <w:rPr/>
        <w:t>说到这里，大家可能要问了，这二期工程另外的</w:t>
      </w:r>
      <w:r>
        <w:rPr/>
        <w:t>3000</w:t>
      </w:r>
      <w:r>
        <w:rPr/>
        <w:t>一块儿完成该多好啊，那样，可以一次游览完整个大峡谷的全部景点。要知道，由于大峡谷地形极为复杂，开发难度相当之大，有的施工人员为了保护里面的钟乳石，为了向外搬运泥沙和石块，身上被划出一道道血痕，一天施工下来，一个个变成了泥人。整个溶洞开发工程量非常大，施工队伍整整干了两年零四个月。所幸的是，这么大的工程却没有发生一起伤亡事故。在这里，我们向为开发大峡谷付出汗水、做出贡献的施工人员道一声：谢谢</w:t>
      </w:r>
      <w:r>
        <w:rPr/>
        <w:t>!</w:t>
      </w:r>
      <w:r>
        <w:rPr/>
        <w:t>同时请游客朋友放心，不久的将来，二期开发工程会按照计划如期完成，到时候欢迎大家再次莅临大峡谷观光游览。</w:t>
      </w:r>
    </w:p>
    <w:p>
      <w:pPr>
        <w:pStyle w:val="Normal"/>
        <w:rPr/>
      </w:pPr>
      <w:r>
        <w:rPr/>
        <w:t>各位游客朋友，“中国地下河漂流第一洞”漂流源头到了。乘橡皮艇漂流就从这儿开始。现在的漂流长度是</w:t>
      </w:r>
      <w:r>
        <w:rPr/>
        <w:t>1000</w:t>
      </w:r>
      <w:r>
        <w:rPr/>
        <w:t>米，已经被上海大世界吉尼斯纪录总部认证为“中国最长的溶洞漂流项目”，等大峡谷开发第二期工程完成后，暗河漂流的长度将达到</w:t>
      </w:r>
      <w:r>
        <w:rPr/>
        <w:t>2500</w:t>
      </w:r>
      <w:r>
        <w:rPr/>
        <w:t>米，直到东洞口之外的小河。这是洞穴专家巧妙利用暗河水势设置的洞内漂流项目。据考证，洞内漂流这一创举，目前在国内尚属首家。大家有兴登艇一游，尽情地享受中国地下河漂流第一洞惊、险、奇的刺激，同时游览峡谷两侧和顶部的奇妙胜景，可领略到游览三峡、漓江、九曲溪等地上江河体验不到的愉悦。</w:t>
      </w:r>
    </w:p>
    <w:p>
      <w:pPr>
        <w:pStyle w:val="Normal"/>
        <w:rPr/>
      </w:pPr>
      <w:r>
        <w:rPr/>
        <w:t>地下河漂流是山东地下大峡谷游览的重头戏。“来到地下大峡谷，不玩漂流白辛苦”，“游览峡谷不漂流，留下遗憾别怨导游”。当然我也不是强迫大家非漂流不可，来日方长嘛</w:t>
      </w:r>
      <w:r>
        <w:rPr/>
        <w:t>!</w:t>
      </w:r>
      <w:r>
        <w:rPr/>
        <w:t>这次不漂下次来时还可以漂嘛</w:t>
      </w:r>
      <w:r>
        <w:rPr/>
        <w:t>!</w:t>
      </w:r>
      <w:r>
        <w:rPr/>
        <w:t>好，愿意漂流的游客请抓紧按次序乘坐橡皮艇，请大家放心乘艇，漂流是很安全的。为什么能漂流呢</w:t>
      </w:r>
      <w:r>
        <w:rPr/>
        <w:t>?</w:t>
      </w:r>
      <w:r>
        <w:rPr/>
        <w:t>因为该洞的岩层地质产状倾向东，倾角</w:t>
      </w:r>
      <w:r>
        <w:rPr/>
        <w:t>5~10</w:t>
      </w:r>
      <w:r>
        <w:rPr/>
        <w:t>度，形成了西高东低的层位差，所以能漂流。不愿坐漂流艇的请跟我来，继续前行游览。</w:t>
      </w:r>
    </w:p>
    <w:p>
      <w:pPr>
        <w:pStyle w:val="Normal"/>
        <w:rPr/>
      </w:pPr>
      <w:r>
        <w:rPr/>
        <w:t>(</w:t>
      </w:r>
      <w:r>
        <w:rPr/>
        <w:t>玉米王</w:t>
      </w:r>
      <w:r>
        <w:rPr/>
        <w:t>)</w:t>
      </w:r>
      <w:r>
        <w:rPr/>
        <w:t>请您抬头向上看，这里有一个向上悬挂在石壁上的玉米，它粒粒饱满，形态自然，这么大个的玉米可以堪称为玉米王了</w:t>
      </w:r>
      <w:r>
        <w:rPr/>
        <w:t>!</w:t>
      </w:r>
    </w:p>
    <w:p>
      <w:pPr>
        <w:pStyle w:val="Normal"/>
        <w:rPr/>
      </w:pPr>
      <w:r>
        <w:rPr/>
        <w:t>各位游客朋友请注意，这儿有块绊脚石，小心别让它绊着。这个石笋倒是挺有观赏价值，可它长得不是地方，成了绊脚石。</w:t>
      </w:r>
      <w:r>
        <w:rPr/>
        <w:t>(</w:t>
      </w:r>
      <w:r>
        <w:rPr/>
        <w:t>仙狐献冠</w:t>
      </w:r>
      <w:r>
        <w:rPr/>
        <w:t>)</w:t>
      </w:r>
      <w:r>
        <w:rPr/>
        <w:t>这个独特的石笋取名为仙狐献冠。你看，这只伶俐可爱的小狐狸，正钻出石壁，头顶高高的金冠，向大家献媚呢</w:t>
      </w:r>
      <w:r>
        <w:rPr/>
        <w:t>!</w:t>
      </w:r>
      <w:r>
        <w:rPr/>
        <w:t>看谁能得到这顶高帽，将来定会步步高升。这处钟乳已经生长</w:t>
      </w:r>
      <w:r>
        <w:rPr/>
        <w:t>13</w:t>
      </w:r>
      <w:r>
        <w:rPr/>
        <w:t>万年了，是何等的珍贵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东海三仙岛</w:t>
      </w:r>
      <w:r>
        <w:rPr/>
        <w:t>)</w:t>
      </w:r>
      <w:r>
        <w:rPr/>
        <w:t>大家可能知道一个传说，当年徐福受秦始皇派遣，带领童男童女各五百人到东海三仙岛寻找采集长生不老之药。这三仙岛就是蓬莱、方丈和瀛州。而大峡谷的这三仙岛是微缩了的。不过，它也有段动人的故事哟。如果大家想听，等下次再来我给您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