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吉林景点导游词大全合集"/>
      <w:r>
        <w:rPr/>
        <w:t>美丽吉林景点导游词大全合集</w:t>
      </w:r>
      <w:bookmarkEnd w:id="0"/>
    </w:p>
    <w:p>
      <w:pPr>
        <w:pStyle w:val="Normal"/>
        <w:rPr/>
      </w:pPr>
      <w:r>
        <w:rPr/>
        <w:t>各位团友早上好，昨夜休息得还好吧</w:t>
      </w:r>
      <w:r>
        <w:rPr/>
        <w:t>?</w:t>
      </w:r>
      <w:r>
        <w:rPr/>
        <w:t>今天我们大家靠着自己的福气为自己带来了运气，几日未见得雾凇今天早上终于又挂满了枝头。耳听为虚，眼见为实，现在就让我们到十里江堤去观赏中国四大自然奇迹之一的吉林雾凇吧。从我们下榻的国际酒店到十里江堤大约有十分钟的路程，先让我给大家介绍一下雾凇的形成。</w:t>
      </w:r>
    </w:p>
    <w:p>
      <w:pPr>
        <w:pStyle w:val="Normal"/>
        <w:rPr/>
      </w:pPr>
      <w:r>
        <w:rPr/>
        <w:t>吉林雾凇以其“冬天里的春天”般诗情画意的美。同桂林山水、云南石林、长江三峡并称为中国四大自然奇观。在吉林，我们通常叫雾凇为“树挂”，它是雾和水汽遇冷结冰而结成的一种气象景观，分粒状、晶状两种。吉林雾凇属于晶状类，它必须在有水汽、气温</w:t>
      </w:r>
      <w:r>
        <w:rPr/>
        <w:t>-25°C</w:t>
      </w:r>
      <w:r>
        <w:rPr/>
        <w:t>以下、不大于三级风的天气里才能形成，正因为形成的条件如此苛刻，才被列为中国的四大自然奇观之一。听到这里有的团友想问了，为什么能在吉林市形成如此规模绝妙天成的雾凇奇观呢</w:t>
      </w:r>
      <w:r>
        <w:rPr/>
        <w:t>?</w:t>
      </w:r>
      <w:r>
        <w:rPr/>
        <w:t>这是因为我们吉林市有一条东北三省唯一一条冬天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C</w:t>
      </w:r>
      <w:r>
        <w:rPr/>
        <w:t>左右，所以尽管松花湖上已是千里冰封，一抹如镜，但湖下的江水却携带着巨大的热能奔腾而下，流过市区几十公里而不封冻。大量的水汽就从这不冻的江面上蒸发出来，遇冷气压而形成难得一见的奇迹般的冬季浓雾，水汽借雾飘飘洒洒，在适合的自然条件下凝结在江两岸的苍松、垂柳上，就形成了举世闻名的雾凇奇观。</w:t>
      </w:r>
    </w:p>
    <w:p>
      <w:pPr>
        <w:pStyle w:val="Normal"/>
        <w:rPr/>
      </w:pPr>
      <w:r>
        <w:rPr/>
        <w:t>细心的团友已经发现了，今天路两旁的树木和昨天不一样了，昨天还是露着黑黑的树皮，可今天已经变成白色的了。对，这就是树挂，只是由于市区内雾比较少，所以树上只挂了一层，比起江堤的景色就要差远了，是不是有的团友已经心急了，想马上赶到江边啊。早上有团友问我为什么天刚亮就起来了呢，这是因为美丽的雾凇不是每天都出现，而观赏也分三个阶段，叫做“夜看雾，晨看挂，待到近午赏落花”。</w:t>
      </w:r>
    </w:p>
    <w:p>
      <w:pPr>
        <w:pStyle w:val="Normal"/>
        <w:rPr/>
      </w:pPr>
      <w:r>
        <w:rPr/>
        <w:t>“</w:t>
      </w:r>
      <w:r>
        <w:rPr/>
        <w:t>夜看雾”，是在雾凇形成的前夜看江上的雾景。当夜里</w:t>
      </w:r>
      <w:r>
        <w:rPr/>
        <w:t>10</w:t>
      </w:r>
      <w:r>
        <w:rPr/>
        <w:t>点多钟时，江面上开始有缕缕雾气升起，继而越来越大，越来越浓，那大团大团的白雾从江面上滚滚而起，不停地向江岸飘流。有的雾如同一缕缕的细沙，缠绕在江堤老树上</w:t>
      </w:r>
      <w:r>
        <w:rPr/>
        <w:t>;</w:t>
      </w:r>
      <w:r>
        <w:rPr/>
        <w:t>有的雾好似一朵朵白云，漂浮在空间不动</w:t>
      </w:r>
      <w:r>
        <w:rPr/>
        <w:t>;</w:t>
      </w:r>
      <w:r>
        <w:rPr/>
        <w:t>更多的雾如同棉花团，不停地爬着很高很高的棉花山。此时的松江中路包裹在浓浓的雾中，高楼在雾中忽隐忽现，灯光也变得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老天爷便送来了漫天洁白无瑕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作用，所以我才一早让大家跟我来观赏美丽的树挂，顺便还能呼吸这清新的空气。</w:t>
      </w:r>
    </w:p>
    <w:p>
      <w:pPr>
        <w:pStyle w:val="Normal"/>
        <w:rPr/>
      </w:pPr>
      <w:r>
        <w:rPr/>
        <w:t>很多中外游客看到树挂后都连声惊叹其美丽。</w:t>
      </w:r>
      <w:r>
        <w:rPr/>
        <w:t>1990</w:t>
      </w:r>
      <w:r>
        <w:rPr/>
        <w:t>年</w:t>
      </w:r>
      <w:r>
        <w:rPr/>
        <w:t>1</w:t>
      </w:r>
      <w:r>
        <w:rPr/>
        <w:t>月</w:t>
      </w:r>
      <w:r>
        <w:rPr/>
        <w:t>9</w:t>
      </w:r>
      <w:r>
        <w:rPr/>
        <w:t>日，当时的</w:t>
      </w:r>
      <w:r>
        <w:rPr/>
        <w:t>__</w:t>
      </w:r>
      <w:r>
        <w:rPr/>
        <w:t>来吉林市视察时观赏吉林雾凇后，赞叹道：“寒江雪柳，玉树琼花，吉林树挂，名不虚传。”</w:t>
      </w:r>
    </w:p>
    <w:p>
      <w:pPr>
        <w:pStyle w:val="Normal"/>
        <w:rPr/>
      </w:pPr>
      <w:r>
        <w:rPr/>
        <w:t>雾凇虽然美丽，但是只能维持几个小时，“待到近午赏落花”，就是说树挂脱落时的情景。一般在上午</w:t>
      </w:r>
      <w:r>
        <w:rPr/>
        <w:t>10</w:t>
      </w:r>
      <w:r>
        <w:rPr/>
        <w:t>点钟左右，树挂开始一片一片脱落，接着是成串成串地往下落。当微风吹起脱落的银片在空中飞舞，明丽的阳光辉映到上面，天空的背景格外湛蓝，雪片在空中开成了五颜六色的雪帘，徐徐飘下，撒落满地洁白。此时漫步在松江路上，阳光下，蓝天白雪飘洒，人们任凭树挂片片落在头上，透过雪帘远望松花江奔流如练，林立的高楼、流动的彩车和服饰艳丽的游人显得格外的清新精神，冬日里看到的分明是一幅梨花纷飞的春天图画。</w:t>
      </w:r>
    </w:p>
    <w:p>
      <w:pPr>
        <w:pStyle w:val="Normal"/>
        <w:rPr/>
      </w:pPr>
      <w:r>
        <w:rPr/>
        <w:t>好了，说了这么多，我们也要到达观赏雾淞的最好地点松江中路了。现在大家看前面的大型雕塑，这就是吉林市的市标——摇橹人，它是由花岗岩雕筑而成，上面有四个大字“激流勇进”。昨天我给大家讲过吉林市的历史，关于吉林市在清朝时是全国闻名的造船厂大家还记得吧，选择“摇橹人”作为我们的市标就是象征我们吉林市勇往直前的城市精神。</w:t>
      </w:r>
    </w:p>
    <w:p>
      <w:pPr>
        <w:pStyle w:val="Normal"/>
        <w:rPr/>
      </w:pPr>
      <w:r>
        <w:rPr/>
        <w:t>现在大家看到右面树挂中仿佛涂上一层雪的哥特式建筑，就是天主教堂，它是由法国神父禄业于</w:t>
      </w:r>
      <w:r>
        <w:rPr/>
        <w:t>1920_</w:t>
      </w:r>
      <w:r>
        <w:rPr/>
        <w:t>年开始建造的，历时</w:t>
      </w:r>
      <w:r>
        <w:rPr/>
        <w:t>9</w:t>
      </w:r>
      <w:r>
        <w:rPr/>
        <w:t>年建成，其主体由教堂和钟楼两部分组成，高耸云天，是江边雾凇中的一景。</w:t>
      </w:r>
    </w:p>
    <w:p>
      <w:pPr>
        <w:pStyle w:val="Normal"/>
        <w:widowControl/>
        <w:bidi w:val="0"/>
        <w:spacing w:before="180" w:after="180"/>
        <w:jc w:val="left"/>
        <w:rPr/>
      </w:pPr>
      <w:r>
        <w:rPr/>
        <w:t>请大家带好帽子、手套，随我一起走近这美丽的雾凇奇观。诸位可以举起你们的照相机，把这雾凇美景拍下来，留在你们的记忆中，因为雾凇奇景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