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学学校工作计划"/>
      <w:r>
        <w:rPr/>
        <w:t>2023</w:t>
      </w:r>
      <w:r>
        <w:rPr/>
        <w:t>学年中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全面贯彻党的教育方针，学习贯彻《国家中长期教育改革和发展规划纲要》和省、市、区教育工作会议精神，以坚持优先发展、提高质量、促进公平为工作方针，一手抓发展、一手抓规范</w:t>
      </w:r>
      <w:r>
        <w:rPr/>
        <w:t>;</w:t>
      </w:r>
      <w:r>
        <w:rPr/>
        <w:t>以落实均衡发展为抓手，全面提高教育质量</w:t>
      </w:r>
      <w:r>
        <w:rPr/>
        <w:t>;</w:t>
      </w:r>
      <w:r>
        <w:rPr/>
        <w:t>以创建学习型学校为重点，提高教师的职业素养和专业能力，促进学生成长、教师进步，学校发展，努力办好人民满意的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积极争取资金投入，促进学校标准化建设再上台阶。坚持育人为本，德育为先，促进学生全面发展。今年重点是对学生施以生命教育、生存教育、生活教育为主要内容的“三生教育”。大力加强教师队伍建设，努力提高教育的核心竞争力。以创建学习型学校为重点，提高教师的职业素养和专业能力</w:t>
      </w:r>
      <w:r>
        <w:rPr/>
        <w:t>;</w:t>
      </w:r>
      <w:r>
        <w:rPr/>
        <w:t>继续开展师德师风教育月活动，引导和激励全体教师能静下心来教书、潜下心来育人。狠抓学生学习习惯和教师的“两堂”习惯</w:t>
      </w:r>
      <w:r>
        <w:rPr/>
        <w:t>(</w:t>
      </w:r>
      <w:r>
        <w:rPr/>
        <w:t>提前候堂、下课不拖堂</w:t>
      </w:r>
      <w:r>
        <w:rPr/>
        <w:t>)</w:t>
      </w:r>
      <w:r>
        <w:rPr/>
        <w:t>，树立良好的班风、学风，形成浓厚的学习氛围。狠抓学校常规管理，加强全程监控与监测，不断完善质量管理体系，努力提高教育质量。力争中考各单科成绩跻身全区前八位，有三至四个学科跃居全区前四位，综合评估保八争六，龙泉上线人数保七破九。积极开展校本研训，打造一支善于研究、乐于奉献、敢于创新的科研型的教师队伍。优化后勤管理。加强食堂管理，改善学生营养状况。加强学校安全工作。建立健全校园安全防控体系和应急体系，及进一步完善安全工作制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创建为契机，加强教师队伍建设。</w:t>
      </w:r>
    </w:p>
    <w:p>
      <w:pPr>
        <w:pStyle w:val="Normal"/>
        <w:rPr/>
      </w:pPr>
      <w:r>
        <w:rPr/>
        <w:t>创建学习型学校。通过以“督”导学、以“考”评学、以“用”促学、以“奖”促学，切实增强教师的学习后劲</w:t>
      </w:r>
      <w:r>
        <w:rPr/>
        <w:t>;</w:t>
      </w:r>
      <w:r>
        <w:rPr/>
        <w:t>通过参与式培训、案例式培训、课题研究式培训、师徒结对式培训、反思性培训、校际交流式培训和基于网络式的校本培训等方式，促名师成长，努力打造学习型学校。</w:t>
      </w:r>
    </w:p>
    <w:p>
      <w:pPr>
        <w:pStyle w:val="Normal"/>
        <w:rPr/>
      </w:pPr>
      <w:r>
        <w:rPr/>
        <w:t>加强党风廉政建设。加大对财务、基建、采购、食堂等重点领域和薄弱环节的监管力度</w:t>
      </w:r>
      <w:r>
        <w:rPr/>
        <w:t>;</w:t>
      </w:r>
      <w:r>
        <w:rPr/>
        <w:t>坚持勤俭节约，反对铺张浪费，完善公务用车、公务接待制度</w:t>
      </w:r>
      <w:r>
        <w:rPr/>
        <w:t>;</w:t>
      </w:r>
      <w:r>
        <w:rPr/>
        <w:t>完善财务制度，做到开支精打细算，做到花小钱办大事</w:t>
      </w:r>
      <w:r>
        <w:rPr/>
        <w:t>;</w:t>
      </w:r>
      <w:r>
        <w:rPr/>
        <w:t>坚持校务公开制度，同时严格执行项目申报审批制度并公开招标，提高学校教育经费的使用效益。</w:t>
      </w:r>
    </w:p>
    <w:p>
      <w:pPr>
        <w:pStyle w:val="Normal"/>
        <w:rPr/>
      </w:pPr>
      <w:r>
        <w:rPr/>
        <w:t>完善教师绩效考核与奖励性绩效工资分配实施办法。充分发挥绩效工资的杠杆作用，真正做到干与不干不一样，干多干少不一样，干好干坏不一样</w:t>
      </w:r>
      <w:r>
        <w:rPr/>
        <w:t>;</w:t>
      </w:r>
      <w:r>
        <w:rPr/>
        <w:t>充分体现向一线倾斜、向骨干倾斜</w:t>
      </w:r>
      <w:r>
        <w:rPr/>
        <w:t>;</w:t>
      </w:r>
      <w:r>
        <w:rPr/>
        <w:t>激励教职工爱岗敬业，扎实工作。因绩效工资实施过程中产生的各种问题，通过民主的平台与教师达成共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德育为先导，全面拓宽育人途径。</w:t>
      </w:r>
    </w:p>
    <w:p>
      <w:pPr>
        <w:pStyle w:val="Normal"/>
        <w:rPr/>
      </w:pPr>
      <w:r>
        <w:rPr/>
        <w:t>对学生施以生命教育、生存教育、生活教育为主要内容的“三生教育”。通过生命教育，帮助学生认识生命、尊重生命、珍爱生命</w:t>
      </w:r>
      <w:r>
        <w:rPr/>
        <w:t>;</w:t>
      </w:r>
      <w:r>
        <w:rPr/>
        <w:t>通过生存教育，帮助学生学习生存知识，掌握生存技能，强化生存意志</w:t>
      </w:r>
      <w:r>
        <w:rPr/>
        <w:t>;</w:t>
      </w:r>
      <w:r>
        <w:rPr/>
        <w:t>通过生活教育，帮助学生了解生活常识，获得生活体验，确立正确的生活观。</w:t>
      </w:r>
    </w:p>
    <w:p>
      <w:pPr>
        <w:pStyle w:val="Normal"/>
        <w:rPr/>
      </w:pPr>
      <w:r>
        <w:rPr/>
        <w:t>加强德育队伍建设。教师要做到用真情实感去感化学生，用真才实学去满足学生，用真知灼见去启迪学生，努力培养一支德艺双馨的工作队伍，尤其是班主任队伍，通过进一步完善班主任考评制度，将考评结果与绩效工资挂钩，不断提高班主任工作待遇，充分调动班主任工作积极性，努力打造作风过硬的班主任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强化发挥家长学校的作用，整合学校、社会、家庭等各方面力量，做到学校、家庭、社会齐抓共管，形成德育工作网络，每学年召开二次以上家长会，形成全社会都关心未成年人成长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