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桔灯读书总结700字"/>
      <w:r>
        <w:rPr/>
        <w:t>小桔灯读书总结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读了一本书，其中给我印象最深刻的是冰心奶奶的《小橘灯》，冰心奶奶描写了一个让人难忘的小女孩。</w:t>
      </w:r>
    </w:p>
    <w:p>
      <w:pPr>
        <w:pStyle w:val="Normal"/>
        <w:rPr/>
      </w:pPr>
      <w:r>
        <w:rPr/>
        <w:t>在一个春节前的下午，作者去看望她的一个朋友，遇到了一个小姑娘，“只有</w:t>
      </w:r>
      <w:r>
        <w:rPr/>
        <w:t>--</w:t>
      </w:r>
      <w:r>
        <w:rPr/>
        <w:t>岁的光景，瘦瘦的苍白的脸，冻得发紫的嘴唇，穿着破旧的衣裤，光脚穿着一双草鞋。”读到这里，我的心里一阵酸楚。小姑娘来这里是为了给医生打电话，她妈妈病了。我无法想象，一个穿着草鞋的小女孩独自一人走在漆黑夜里的山路上，需要怎样的坚强和勇敢，要换成我是绝对做不到的啊</w:t>
      </w:r>
      <w:r>
        <w:rPr/>
        <w:t>!</w:t>
      </w:r>
      <w:r>
        <w:rPr/>
        <w:t>作者买了些橘子，去看小女孩和她妈妈，她们住在一间又小又黑的房子里，小女孩又要照顾妈妈，又要承担家务，就连她们的年夜饭也只是“红薯稀饭”。想起我的生活，衣来伸手、饭来张口，和小女孩相比，我真幸福呀</w:t>
      </w:r>
      <w:r>
        <w:rPr/>
        <w:t>!“</w:t>
      </w:r>
      <w:r>
        <w:rPr/>
        <w:t>小女孩拿了一个大大的橘子，将橘子一瓤一瓤的剥下来，放在妈妈床头边。”这真是个孝顺懂事的孩子</w:t>
      </w:r>
      <w:r>
        <w:rPr/>
        <w:t>!</w:t>
      </w:r>
      <w:r>
        <w:rPr/>
        <w:t>作者临走时，小女孩还做了一盏小橘灯，说：“天黑，路滑。”她还告诉作者一切都会好起来的。心灵手巧的小女孩，做出的小橘灯光虽然微弱，但让人心里暖暖的</w:t>
      </w:r>
      <w:r>
        <w:rPr/>
        <w:t>;</w:t>
      </w:r>
      <w:r>
        <w:rPr/>
        <w:t>小姑娘乐观的心态，让人觉得一切困难都会过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篇文章，我想起我平时的表现，真惭愧</w:t>
      </w:r>
      <w:r>
        <w:rPr/>
        <w:t>!</w:t>
      </w:r>
      <w:r>
        <w:rPr/>
        <w:t>小女孩坚强勇敢、乐观向上、孝顺父母、心灵手巧的好品质，深深感动了我，以后生活上我要独立自主，干好自己的事情</w:t>
      </w:r>
      <w:r>
        <w:rPr/>
        <w:t>;</w:t>
      </w:r>
      <w:r>
        <w:rPr/>
        <w:t>学习上不怕困难、坚持不懈的努力，勇攀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