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香港的导游词"/>
      <w:r>
        <w:rPr/>
        <w:t>关于美丽香港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来到香港旅游</w:t>
      </w:r>
      <w:r>
        <w:rPr/>
        <w:t>!</w:t>
      </w:r>
      <w:r>
        <w:rPr/>
        <w:t>接下来就由我带大家去游玩</w:t>
      </w:r>
      <w:r>
        <w:rPr/>
        <w:t>!</w:t>
      </w:r>
      <w:r>
        <w:rPr/>
        <w:t>现在我们去的是万佛寺。万佛寺位坐落于沙田道风山上，上山首先必须登</w:t>
      </w:r>
      <w:r>
        <w:rPr/>
        <w:t>431</w:t>
      </w:r>
      <w:r>
        <w:rPr/>
        <w:t>个石阶。之所以称此寺为「万佛寺」，是因为自</w:t>
      </w:r>
      <w:r>
        <w:rPr/>
        <w:t>1950</w:t>
      </w:r>
      <w:r>
        <w:rPr/>
        <w:t>年代建寺以来，感恩的信众便不断供奉小神像，使得它成为一座拥有</w:t>
      </w:r>
      <w:r>
        <w:rPr/>
        <w:t>10000</w:t>
      </w:r>
      <w:r>
        <w:rPr/>
        <w:t>尊佛像的寺庙。这些神像各个不同，有些是黑色的、有些则盖以金箔，而且每尊神像的姿态各异，这象征着佛祖修成正果的各个不同阶段和过程。寺内尚有玉皇殿、准提殿、弥陀殿、万佛宝塔及十八罗汉塑像等。可惜，万佛寺在九七年七月的一场暴雨中倒塌，有关方面现正着手筹募经费重建佛寺，希望能够尽快令万佛寺重现昔日的光辉。从中庭的边缘可以俯瞰沙田美妙的景致，中庭里有座九层的佛塔和一些佛祖追随者的雕像。再往上走则是另外四座寺庙，其中一个拥有全香港第二高的佛像</w:t>
      </w:r>
      <w:r>
        <w:rPr/>
        <w:t>.</w:t>
      </w:r>
      <w:r>
        <w:rPr/>
        <w:t>供奉的该寺创始和尚月溪法师肉身漆像，是香港仅有的一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