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槐乡的孩子教学反思"/>
      <w:r>
        <w:rPr/>
        <w:t>语文槐乡的孩子教学反思</w:t>
      </w:r>
      <w:bookmarkEnd w:id="0"/>
    </w:p>
    <w:p>
      <w:pPr>
        <w:pStyle w:val="Normal"/>
        <w:rPr/>
      </w:pPr>
      <w:r>
        <w:rPr/>
        <w:t>《槐乡的孩子》是一篇略读课文，课文主要描写了生活在槐乡的孩子们采摘槐米的经过，赞美了槐乡的孩子们吃苦耐劳的品质。意图在培养学生热爱劳动的品质，懂得劳动会给人带来幸福和快乐。</w:t>
      </w:r>
    </w:p>
    <w:p>
      <w:pPr>
        <w:pStyle w:val="Normal"/>
        <w:rPr/>
      </w:pPr>
      <w:r>
        <w:rPr/>
        <w:t>课文中有这样一段描写天气很热的句子：八月，天多热。鸡热得耷拉着翅膀，狗热得吐出舌头，蝉热得不知如何是好，在树上不停地叫着“知了，知了”。在这样的环境里孩子们去采槐米，得受多大的罪啊</w:t>
      </w:r>
      <w:r>
        <w:rPr/>
        <w:t>!</w:t>
      </w:r>
      <w:r>
        <w:rPr/>
        <w:t>可光凭老师口头解释天热的程度是无济于事的，必须让学生亲身体会得到。所以，我给学生发表见解的机会，回忆一下自己在暑假时经历的天热的感受，来体会和品味这个句子的意思，进一步体会槐乡孩子吃苦耐劳的品质、懂得劳动的快乐。</w:t>
      </w:r>
    </w:p>
    <w:p>
      <w:pPr>
        <w:pStyle w:val="Normal"/>
        <w:rPr/>
      </w:pPr>
      <w:r>
        <w:rPr/>
        <w:t>经过一阵思考，小手举起了一片。</w:t>
      </w:r>
    </w:p>
    <w:p>
      <w:pPr>
        <w:pStyle w:val="Normal"/>
        <w:rPr/>
      </w:pPr>
      <w:r>
        <w:rPr/>
        <w:t>陈浩然一本正经地说：“天真热，我真想钻进冰箱里。”</w:t>
      </w:r>
    </w:p>
    <w:p>
      <w:pPr>
        <w:pStyle w:val="Normal"/>
        <w:rPr/>
      </w:pPr>
      <w:r>
        <w:rPr/>
        <w:t>张金凯接着说：“真热啊，我想跳进河里洗冷水澡，还不想出来。”</w:t>
      </w:r>
    </w:p>
    <w:p>
      <w:pPr>
        <w:pStyle w:val="Normal"/>
        <w:rPr/>
      </w:pPr>
      <w:r>
        <w:rPr/>
        <w:t>“</w:t>
      </w:r>
      <w:r>
        <w:rPr/>
        <w:t>暑假的时候天好热</w:t>
      </w:r>
      <w:r>
        <w:rPr/>
        <w:t>!”</w:t>
      </w:r>
      <w:r>
        <w:rPr/>
        <w:t>王蒙源认真地说，“我真怀念冬天下雪的日子，希望冬天快快来到。”</w:t>
      </w:r>
    </w:p>
    <w:p>
      <w:pPr>
        <w:pStyle w:val="Normal"/>
        <w:rPr/>
      </w:pPr>
      <w:r>
        <w:rPr/>
        <w:t>“</w:t>
      </w:r>
      <w:r>
        <w:rPr/>
        <w:t>有一次，热得我不住地吃冰棍，一下子竟然吃了五根。妈妈还打了我一巴掌，说非把我吃拉肚子不可。”牛新建边笑边说。</w:t>
      </w:r>
    </w:p>
    <w:p>
      <w:pPr>
        <w:pStyle w:val="Normal"/>
        <w:rPr/>
      </w:pPr>
      <w:r>
        <w:rPr/>
        <w:t>“</w:t>
      </w:r>
      <w:r>
        <w:rPr/>
        <w:t>想起暑假的热啊，我身上是不停地流汗，里里外外的衣服都湿了。”商慧琳本来就胖，说着说着还真出汗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经过学生的发言，真切地感受到了天热的程度，都纷纷感慨：能在这样热的天气里去钩槐米、拾槐米，真是不怕苦、不怕累，槐乡的孩子勤劳勇敢，值得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临其境才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