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培训心得体会"/>
      <w:r>
        <w:rPr/>
        <w:t>小学音乐培训心得体会</w:t>
      </w:r>
      <w:bookmarkEnd w:id="0"/>
    </w:p>
    <w:p>
      <w:pPr>
        <w:pStyle w:val="Normal"/>
        <w:rPr/>
      </w:pPr>
      <w:r>
        <w:rPr/>
        <w:t>在这几年的教学课改中，课改实践使我深深体会到，音乐教育的主题是创造。以创造性为主线的模式教学才能体现现代音乐教育的特色。具有创造性主题的多种音乐教育模式，有利于提高学生的素质，充分开发学生的创造性思维能力，调动学生的积极性。</w:t>
      </w:r>
    </w:p>
    <w:p>
      <w:pPr>
        <w:pStyle w:val="Normal"/>
        <w:rPr/>
      </w:pPr>
      <w:r>
        <w:rPr/>
        <w:t>为此，我在教学中大胆改革课堂教学模式，突出一个“学”字，落实一个“教”字，努力追求教学和谐的氛围，教学相长的境界。</w:t>
      </w:r>
    </w:p>
    <w:p>
      <w:pPr>
        <w:pStyle w:val="Normal"/>
        <w:rPr/>
      </w:pPr>
      <w:r>
        <w:rPr/>
        <w:t>新课程教学观倡导教师和学生不是外在于课程的，而是课程的有机构成部分，是课程的创造者和主体，他们共同参与课程开发的过程。</w:t>
      </w:r>
    </w:p>
    <w:p>
      <w:pPr>
        <w:pStyle w:val="Normal"/>
        <w:rPr/>
      </w:pPr>
      <w:r>
        <w:rPr/>
        <w:t>教师作为学生的引导者，就要有团结学生、依靠学生、尊重学生的艺术，既要善于听从学生的意见，又要善于进行科学分析，听取意见中的精华，丢弃其中不合理的东西。只要是正确的意见，就要积极采纳。</w:t>
      </w:r>
    </w:p>
    <w:p>
      <w:pPr>
        <w:pStyle w:val="Normal"/>
        <w:rPr/>
      </w:pPr>
      <w:r>
        <w:rPr/>
        <w:t>新课程强调教学是教与学的交往、互动，师生双方相互交流、相互沟通、相互启发、相互补充的过程。在这个过程中，教师与学生分享彼此的思考、经验和知识，交流彼此的情感，体验与观念，丰富教学内容，求得新的发现，从而达到共识，共享、共进，实现教学相长和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重视不同课程领域对学生发展的独特价值，淡化学科界限，强调学科间的联系与综合。总之，《音乐课程标准</w:t>
      </w:r>
      <w:r>
        <w:rPr/>
        <w:t>(</w:t>
      </w:r>
      <w:r>
        <w:rPr/>
        <w:t>实验稿</w:t>
      </w:r>
      <w:r>
        <w:rPr/>
        <w:t>)</w:t>
      </w:r>
      <w:r>
        <w:rPr/>
        <w:t>》的精神引领着我们要用新观念、新思维去转变自我角色。那么，作为课改的实践者，更要主动地学习领悟，敢于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