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扶贫工作调研报告范文"/>
      <w:r>
        <w:rPr/>
        <w:t>有关扶贫工作调研报告范文</w:t>
      </w:r>
      <w:bookmarkEnd w:id="0"/>
    </w:p>
    <w:p>
      <w:pPr>
        <w:pStyle w:val="Normal"/>
        <w:rPr/>
      </w:pPr>
      <w:r>
        <w:rPr/>
        <w:t>为了解掌握各地脱贫攻坚工作开展情况，近期我室</w:t>
      </w:r>
      <w:r>
        <w:rPr/>
        <w:t>(</w:t>
      </w:r>
      <w:r>
        <w:rPr/>
        <w:t>办</w:t>
      </w:r>
      <w:r>
        <w:rPr/>
        <w:t>)</w:t>
      </w:r>
      <w:r>
        <w:rPr/>
        <w:t>组织人员赴</w:t>
      </w:r>
      <w:r>
        <w:rPr/>
        <w:t>5</w:t>
      </w:r>
      <w:r>
        <w:rPr/>
        <w:t>个县</w:t>
      </w:r>
      <w:r>
        <w:rPr/>
        <w:t>(</w:t>
      </w:r>
      <w:r>
        <w:rPr/>
        <w:t>区</w:t>
      </w:r>
      <w:r>
        <w:rPr/>
        <w:t>)</w:t>
      </w:r>
      <w:r>
        <w:rPr/>
        <w:t>、</w:t>
      </w:r>
      <w:r>
        <w:rPr/>
        <w:t>7</w:t>
      </w:r>
      <w:r>
        <w:rPr/>
        <w:t>个乡镇、</w:t>
      </w:r>
      <w:r>
        <w:rPr/>
        <w:t>13</w:t>
      </w:r>
      <w:r>
        <w:rPr/>
        <w:t>个“十三五”贫困村进行了调研。调研以问题为导向，采取个别访谈的方式，共访谈乡镇党委书记、村书记</w:t>
      </w:r>
      <w:r>
        <w:rPr/>
        <w:t>(</w:t>
      </w:r>
      <w:r>
        <w:rPr/>
        <w:t>主任</w:t>
      </w:r>
      <w:r>
        <w:rPr/>
        <w:t>)</w:t>
      </w:r>
      <w:r>
        <w:rPr/>
        <w:t>、驻村工作队长、第一书记</w:t>
      </w:r>
      <w:r>
        <w:rPr/>
        <w:t>60</w:t>
      </w:r>
      <w:r>
        <w:rPr/>
        <w:t>余人次，获得了可供参考的第一手资料。现将调研情况报告如下：</w:t>
      </w:r>
    </w:p>
    <w:p>
      <w:pPr>
        <w:pStyle w:val="Normal"/>
        <w:rPr/>
      </w:pPr>
      <w:r>
        <w:rPr/>
        <w:t>一、当前扶贫领域不可忽视的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村级扶贫项目实施存在多重隐患</w:t>
      </w:r>
    </w:p>
    <w:p>
      <w:pPr>
        <w:pStyle w:val="Normal"/>
        <w:rPr/>
      </w:pPr>
      <w:r>
        <w:rPr/>
        <w:t>一是审批时限偏长。村级扶贫项目审批大体按照“村民小组→村‘两委’→乡镇人民政府→县级审批单位→批复”的流程进行。各地扶贫项目基本在年初</w:t>
      </w:r>
      <w:r>
        <w:rPr/>
        <w:t>3-4</w:t>
      </w:r>
      <w:r>
        <w:rPr/>
        <w:t>月申报，批复一般在</w:t>
      </w:r>
      <w:r>
        <w:rPr/>
        <w:t>6-7</w:t>
      </w:r>
      <w:r>
        <w:rPr/>
        <w:t>月，部分交通、水利项目时间更后。调研发现，近</w:t>
      </w:r>
      <w:r>
        <w:rPr/>
        <w:t>90%</w:t>
      </w:r>
      <w:r>
        <w:rPr/>
        <w:t>的村反映今年项目还没全部批下来或刚批下来不久。</w:t>
      </w:r>
    </w:p>
    <w:p>
      <w:pPr>
        <w:pStyle w:val="Normal"/>
        <w:rPr/>
      </w:pPr>
      <w:r>
        <w:rPr/>
        <w:t>二是赶工期现象普遍。扶贫项目大多是集中上报、集中审批、集中实施、集中验收，特别是“十三五”贫困村，扶贫项目多、工期短，下半年赶工期现象比较普遍。另外，在审批、验收过程中由第三方预审复核，由于复核验收的项目多、时间紧，有的第三方公司存在应付了事、把关不严不细等问题。比如，有的村反映，第三方公司在项目预审复核报告上出现与其他村张冠李戴的现象，而且一些项目</w:t>
      </w:r>
      <w:r>
        <w:rPr/>
        <w:t>6</w:t>
      </w:r>
      <w:r>
        <w:rPr/>
        <w:t>月批复</w:t>
      </w:r>
      <w:r>
        <w:rPr/>
        <w:t>10</w:t>
      </w:r>
      <w:r>
        <w:rPr/>
        <w:t>月就要验收，为了赶工期容易出现质量问题。</w:t>
      </w:r>
    </w:p>
    <w:p>
      <w:pPr>
        <w:pStyle w:val="Normal"/>
        <w:rPr/>
      </w:pPr>
      <w:r>
        <w:rPr/>
        <w:t>三是监管力量薄弱。访谈对象普遍反映，扶贫项目监管力量略显薄弱，村“两委”干部、第一书记、村民理事会缺乏资质、不懂技术，即便乡镇也是专业人员短缺，很难进行有效监管。市级层面要求驻村工作队、第一书记“全程监督项目建设，紧盯整村推进项目建设质量，推动工程按时按质量完成”，但在项目实施过程中有的村却把第一书记甩在一边，仅象征性参与监管，或只在验收时签个字，存在权责失衡现象。</w:t>
      </w:r>
    </w:p>
    <w:p>
      <w:pPr>
        <w:pStyle w:val="Normal"/>
        <w:rPr/>
      </w:pPr>
      <w:r>
        <w:rPr/>
        <w:t>四是资金配套不足。有的县反映，通组公路硬化标准为</w:t>
      </w:r>
      <w:r>
        <w:rPr/>
        <w:t>28</w:t>
      </w:r>
      <w:r>
        <w:rPr/>
        <w:t>万元</w:t>
      </w:r>
      <w:r>
        <w:rPr/>
        <w:t>/</w:t>
      </w:r>
      <w:r>
        <w:rPr/>
        <w:t>公里，加上路基垫层、征地拆迁等费用，资金缺口较大，特别是一些山区村，项目实施成本更高。多数村反映，扶贫项目资金“同城同价”，加上年初报预算，年中项目集中实施，沙石、水泥等相继涨价，特别是边远乡村运输等成本普遍高于中心村，通组路项目经常出现流标现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换届后村干部能力素质仍需加强</w:t>
      </w:r>
    </w:p>
    <w:p>
      <w:pPr>
        <w:pStyle w:val="Normal"/>
        <w:rPr/>
      </w:pPr>
      <w:r>
        <w:rPr/>
        <w:t>一是不善于做新时期群众工作。有的村干部面对“空心房”拆除、“三沿六区”整治等工作束手无策、不知所措。比如，于都县梓山镇龙口村在“三沿六区”整治工作中，多名村干部畏难退缩不敢担当，相继选择辞职，目前仅剩一名村支书在岗在位，工作全靠镇干部助阵。</w:t>
      </w:r>
    </w:p>
    <w:p>
      <w:pPr>
        <w:pStyle w:val="Normal"/>
        <w:rPr/>
      </w:pPr>
      <w:r>
        <w:rPr/>
        <w:t>二是工作衔接不够顺畅。有的村换届后干部换动较大，一些新进干部对扶贫政策不熟悉，工作开展不扎实。有的乡镇反映，换届后村书记、主任换动超过</w:t>
      </w:r>
      <w:r>
        <w:rPr/>
        <w:t>57%(</w:t>
      </w:r>
      <w:r>
        <w:rPr/>
        <w:t>不含转岗</w:t>
      </w:r>
      <w:r>
        <w:rPr/>
        <w:t>)</w:t>
      </w:r>
      <w:r>
        <w:rPr/>
        <w:t>，一般村干部换动超过</w:t>
      </w:r>
      <w:r>
        <w:rPr/>
        <w:t>67%(</w:t>
      </w:r>
      <w:r>
        <w:rPr/>
        <w:t>不含转岗</w:t>
      </w:r>
      <w:r>
        <w:rPr/>
        <w:t>)</w:t>
      </w:r>
      <w:r>
        <w:rPr/>
        <w:t>，有的新任干部还未进入角色。</w:t>
      </w:r>
    </w:p>
    <w:p>
      <w:pPr>
        <w:pStyle w:val="Normal"/>
        <w:rPr/>
      </w:pPr>
      <w:r>
        <w:rPr/>
        <w:t>三是不适应信息化办公需要。调研发现，大部分村换届后村干部年龄结构仍偏大，缺少年轻血液，业务性工作主要依赖驻村工作队、乡镇驻村干部或扶贫信息录入员，现有村干部习惯于“吃老本”，对提高信息化办公能力兴趣不大。</w:t>
      </w:r>
    </w:p>
    <w:p>
      <w:pPr>
        <w:pStyle w:val="Normal"/>
        <w:rPr/>
      </w:pPr>
      <w:r>
        <w:rPr/>
        <w:t>四是能力培训范围窄、力度小。村干部普遍反映参加培训机会不多。当前，市委组织部正在对全市村书记进行轮训，但各地对村干部的培训范围、力度不一，一般村干部只是象征性参加乡镇组织的培训，有的县只对新任村书记、主任进行培训，时间仅为</w:t>
      </w:r>
      <w:r>
        <w:rPr/>
        <w:t>1</w:t>
      </w:r>
      <w:r>
        <w:rPr/>
        <w:t>天，效果有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资料台账仍然偏多</w:t>
      </w:r>
    </w:p>
    <w:p>
      <w:pPr>
        <w:pStyle w:val="Normal"/>
        <w:rPr/>
      </w:pPr>
      <w:r>
        <w:rPr/>
        <w:t>一是占用大量时间、精力。为减少基层负担，目前国家省市评估检查淡化了资料台账要求，督查频率也相对降低，但普遍反映台账资料超出国检规定、超过往年数量，甚至还提出更多“精美化”要求，县级督查大量增加却变相成为“资料督查”，使扶贫的绣花功夫被“误导”成了“纸上功夫”，大量的时间和精力花在了应付检查、填写表格等内业资料上，较大程度增加了驻村工作队负担。有访谈对象反映，扶贫工作“</w:t>
      </w:r>
      <w:r>
        <w:rPr/>
        <w:t>50%</w:t>
      </w:r>
      <w:r>
        <w:rPr/>
        <w:t>时间填表</w:t>
      </w:r>
      <w:r>
        <w:rPr/>
        <w:t>+20%</w:t>
      </w:r>
      <w:r>
        <w:rPr/>
        <w:t>时间开会</w:t>
      </w:r>
      <w:r>
        <w:rPr/>
        <w:t>+15%</w:t>
      </w:r>
      <w:r>
        <w:rPr/>
        <w:t>时间赶路</w:t>
      </w:r>
      <w:r>
        <w:rPr/>
        <w:t>+15%</w:t>
      </w:r>
      <w:r>
        <w:rPr/>
        <w:t>时间抓落实”。</w:t>
      </w:r>
    </w:p>
    <w:p>
      <w:pPr>
        <w:pStyle w:val="Normal"/>
        <w:rPr/>
      </w:pPr>
      <w:r>
        <w:rPr/>
        <w:t>二是内容设计不够合理。调研发现，有的表格资料县与县之间标准不统一，增加了市级层面工作量。访谈对象反映，很多要求填报的金融、光伏、健康扶贫等数据，行业部门数据更加精准，应当由行业部门提供</w:t>
      </w:r>
      <w:r>
        <w:rPr/>
        <w:t>;</w:t>
      </w:r>
      <w:r>
        <w:rPr/>
        <w:t>有的表格设计不合理，逻辑关系复杂，格式不统一，随意性大，基础信息反复填报，重复性工作太多。</w:t>
      </w:r>
    </w:p>
    <w:p>
      <w:pPr>
        <w:pStyle w:val="Normal"/>
        <w:rPr/>
      </w:pPr>
      <w:r>
        <w:rPr/>
        <w:t>三是存在层层加码现象。一些资料台账国检、省检没有要求，市级层面也未部署，有的县仍要基层填报。有访谈对象反映，帮扶干部入户与贫困户的合影照片等佐证资料已经打印归档，但乡镇要求照片彩色打印，工作队只好重新购买设备进行彩打，既浪费资金也耗费精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驻村工作队超职责工作</w:t>
      </w:r>
    </w:p>
    <w:p>
      <w:pPr>
        <w:pStyle w:val="Normal"/>
        <w:rPr/>
      </w:pPr>
      <w:r>
        <w:rPr/>
        <w:t>一是把驻村工作队等帮扶力量当乡村干部使用。调研了解到，不少乡镇、村要求驻村工作队、第一书记参与村里其他日常工作，比如森林防火、交通整治、“空心房”拆除、“三沿六区”整治等工作，在一定程度上分散了精准扶贫的精力，导致少数村的扶贫工作相对滞后，欠账较大。</w:t>
      </w:r>
    </w:p>
    <w:p>
      <w:pPr>
        <w:pStyle w:val="Normal"/>
        <w:rPr/>
      </w:pPr>
      <w:r>
        <w:rPr/>
        <w:t>二是“包办”扶贫工作。调研发现，第一书记往往“越权”成了村级扶贫第一责任人，各项工作言必第一书记负责、事必第一书记签字，而村书记</w:t>
      </w:r>
      <w:r>
        <w:rPr/>
        <w:t>(</w:t>
      </w:r>
      <w:r>
        <w:rPr/>
        <w:t>主任</w:t>
      </w:r>
      <w:r>
        <w:rPr/>
        <w:t>)</w:t>
      </w:r>
      <w:r>
        <w:rPr/>
        <w:t>却工作失位。驻村工作队除了参与大量日常工作外，有的甚至“包办”了村里的扶贫资料台账工作，有的村干部认为驻村工作队理应负责村里扶贫工作，存在工作队员埋头苦干、村干部背手边上看甚至“围观”指挥现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干部结对帮扶方式有待改进</w:t>
      </w:r>
    </w:p>
    <w:p>
      <w:pPr>
        <w:pStyle w:val="Normal"/>
        <w:rPr/>
      </w:pPr>
      <w:r>
        <w:rPr/>
        <w:t>一是要求“凡事留痕”。有的县要求帮扶干部一个月上户走访</w:t>
      </w:r>
      <w:r>
        <w:rPr/>
        <w:t>2</w:t>
      </w:r>
      <w:r>
        <w:rPr/>
        <w:t>次，每次要贫困户在</w:t>
      </w:r>
      <w:r>
        <w:rPr/>
        <w:t>4</w:t>
      </w:r>
      <w:r>
        <w:rPr/>
        <w:t>处签字，并与帮扶干部拍照合影。农忙时节频繁上户容易引起群众反感，有的群众抱怨“没什么事就不要来，耽误干活”</w:t>
      </w:r>
      <w:r>
        <w:rPr/>
        <w:t>;</w:t>
      </w:r>
      <w:r>
        <w:rPr/>
        <w:t>不少帮扶干部上户走访，只是找贫困户签字、照相、传日志证明“到此一访”。有的创新第一书记签到表、工作日志、扶贫记事本、指纹签到等监管手段，形式到是多样了，扶贫干部手脚也被绑死了。大家认为，现在已经有了精准扶贫</w:t>
      </w:r>
      <w:r>
        <w:rPr/>
        <w:t>APP</w:t>
      </w:r>
      <w:r>
        <w:rPr/>
        <w:t>，其实签字与合影这两个环节完全可以省略。</w:t>
      </w:r>
    </w:p>
    <w:p>
      <w:pPr>
        <w:pStyle w:val="Normal"/>
        <w:rPr/>
      </w:pPr>
      <w:r>
        <w:rPr/>
        <w:t>二是标准不够统一。有的县要求县乡帮扶干部每月上户帮扶不少于</w:t>
      </w:r>
      <w:r>
        <w:rPr/>
        <w:t>2</w:t>
      </w:r>
      <w:r>
        <w:rPr/>
        <w:t>次，最多的要求</w:t>
      </w:r>
      <w:r>
        <w:rPr/>
        <w:t>4</w:t>
      </w:r>
      <w:r>
        <w:rPr/>
        <w:t>次</w:t>
      </w:r>
      <w:r>
        <w:rPr/>
        <w:t>;</w:t>
      </w:r>
      <w:r>
        <w:rPr/>
        <w:t>有的县要求市直单位每月不少于</w:t>
      </w:r>
      <w:r>
        <w:rPr/>
        <w:t>1</w:t>
      </w:r>
      <w:r>
        <w:rPr/>
        <w:t>次，而《赣州市市派单位精准扶贫驻村工作队管理办法</w:t>
      </w:r>
      <w:r>
        <w:rPr/>
        <w:t>(</w:t>
      </w:r>
      <w:r>
        <w:rPr/>
        <w:t>试行</w:t>
      </w:r>
      <w:r>
        <w:rPr/>
        <w:t>)</w:t>
      </w:r>
      <w:r>
        <w:rPr/>
        <w:t>》</w:t>
      </w:r>
      <w:r>
        <w:rPr/>
        <w:t>(</w:t>
      </w:r>
      <w:r>
        <w:rPr/>
        <w:t>赣市精扶字〔</w:t>
      </w:r>
      <w:r>
        <w:rPr/>
        <w:t>2016</w:t>
      </w:r>
      <w:r>
        <w:rPr/>
        <w:t>〕</w:t>
      </w:r>
      <w:r>
        <w:rPr/>
        <w:t>8</w:t>
      </w:r>
      <w:r>
        <w:rPr/>
        <w:t>号</w:t>
      </w:r>
      <w:r>
        <w:rPr/>
        <w:t>)</w:t>
      </w:r>
      <w:r>
        <w:rPr/>
        <w:t>文件要求每年不少于</w:t>
      </w:r>
      <w:r>
        <w:rPr/>
        <w:t>4</w:t>
      </w:r>
      <w:r>
        <w:rPr/>
        <w:t>次。另外，帮扶方式方面，总体上采用送钱送物的方式，实际效果欠佳，还容易引起攀比、滋生矛盾。</w:t>
      </w:r>
    </w:p>
    <w:p>
      <w:pPr>
        <w:pStyle w:val="Normal"/>
        <w:rPr/>
      </w:pPr>
      <w:r>
        <w:rPr/>
        <w:t>三是存在“一刀切”。许多行业部门隔三差五下文要求帮扶干部上户</w:t>
      </w:r>
      <w:r>
        <w:rPr/>
        <w:t>(</w:t>
      </w:r>
      <w:r>
        <w:rPr/>
        <w:t>许多工作可由镇村干部、工作队承担</w:t>
      </w:r>
      <w:r>
        <w:rPr/>
        <w:t>)</w:t>
      </w:r>
      <w:r>
        <w:rPr/>
        <w:t>，甚至一个月七八个行业部门陆续来文，帮扶干部苦不堪言，无奈逼出了不少“形式主义”。一些已经脱贫的村，也要求市直、县直帮扶干部一个月至少去</w:t>
      </w:r>
      <w:r>
        <w:rPr/>
        <w:t>1</w:t>
      </w:r>
      <w:r>
        <w:rPr/>
        <w:t>次，导致去后没多少扶贫方面的工作，所聊话题也不多，仅停留在产业发展、生活收入开支等方面，有时双方都感到尴尬。甚至贫困户也认为帮扶干部没必要经常过来，有事可以打电话，过年过节来走访就以，以免影响其务工。</w:t>
      </w:r>
    </w:p>
    <w:p>
      <w:pPr>
        <w:pStyle w:val="Normal"/>
        <w:rPr/>
      </w:pPr>
      <w:r>
        <w:rPr/>
        <w:t>二、意见建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项目申报、审批、实施上要提速提效保质</w:t>
      </w:r>
    </w:p>
    <w:p>
      <w:pPr>
        <w:pStyle w:val="Normal"/>
        <w:rPr/>
      </w:pPr>
      <w:r>
        <w:rPr/>
        <w:t>一是适当提前项目申报时间。建议在每年</w:t>
      </w:r>
      <w:r>
        <w:rPr/>
        <w:t>10</w:t>
      </w:r>
      <w:r>
        <w:rPr/>
        <w:t>月份启动申报下一年度扶贫项目，力争在次年</w:t>
      </w:r>
      <w:r>
        <w:rPr/>
        <w:t>3-4</w:t>
      </w:r>
      <w:r>
        <w:rPr/>
        <w:t>月份完成项目审批。</w:t>
      </w:r>
    </w:p>
    <w:p>
      <w:pPr>
        <w:pStyle w:val="Normal"/>
        <w:rPr/>
      </w:pPr>
      <w:r>
        <w:rPr/>
        <w:t>二是探索分期分批分时段申报、审批、验收项目。为确保项目预算精准度和验收的工程质量，对具备实施条件的扶贫项目，成熟一批、批复一批，实施一批、验收一批，防止审批、验收时间集中、程序扎堆。</w:t>
      </w:r>
    </w:p>
    <w:p>
      <w:pPr>
        <w:pStyle w:val="Normal"/>
        <w:rPr/>
      </w:pPr>
      <w:r>
        <w:rPr/>
        <w:t>三是提升项目监管实效。强化项目实施事前、事中、事后监管，市县级层面统一聘请第三方监理公司，定期不定期抽查项目施工情况，加大对第三方监理公司监管力度，实行项目监管责任“终身制”，确保监管有力有效。同时加强对乡村干部业务能力培训，解决扶贫项目现有监管力量不够专业问题。</w:t>
      </w:r>
    </w:p>
    <w:p>
      <w:pPr>
        <w:pStyle w:val="Normal"/>
        <w:rPr/>
      </w:pPr>
      <w:r>
        <w:rPr/>
        <w:t>四是源头发力确保扶贫项目质量过关。坚持尽力而为、量力而行，不宜盲目铺摊子，做到规划先行、有序实施。科学安排项目资金，进一步加大资金统筹整合力度，对偏远山区扶贫项目适当上浮基数，缓解原材料和运输成本过高，配套资金不足引发流标问题。加强对水泥、砂石等企业的管理，严厉打击随意涨价、恶意涨价等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村干部能力素质提升上要突出精准性、实用性</w:t>
      </w:r>
    </w:p>
    <w:p>
      <w:pPr>
        <w:pStyle w:val="Normal"/>
        <w:rPr/>
      </w:pPr>
      <w:r>
        <w:rPr/>
        <w:t>一是进一步扩大参训面。建议实施村干部能力提升“三年行动计划”，由各县</w:t>
      </w:r>
      <w:r>
        <w:rPr/>
        <w:t>(</w:t>
      </w:r>
      <w:r>
        <w:rPr/>
        <w:t>市、区</w:t>
      </w:r>
      <w:r>
        <w:rPr/>
        <w:t>)</w:t>
      </w:r>
      <w:r>
        <w:rPr/>
        <w:t>牵头，用</w:t>
      </w:r>
      <w:r>
        <w:rPr/>
        <w:t>2-3</w:t>
      </w:r>
      <w:r>
        <w:rPr/>
        <w:t>年时间对辖区内所有村干部轮训一遍，培训时间不少于</w:t>
      </w:r>
      <w:r>
        <w:rPr/>
        <w:t>5</w:t>
      </w:r>
      <w:r>
        <w:rPr/>
        <w:t>天，全面提升村干部能力素质，打造一支永远不走的工作队。</w:t>
      </w:r>
    </w:p>
    <w:p>
      <w:pPr>
        <w:pStyle w:val="Normal"/>
        <w:rPr/>
      </w:pPr>
      <w:r>
        <w:rPr/>
        <w:t>二是课程设置突出需求导向。调研发现，多数村干部认为要加强扶贫政策、产业发展、项目建设、办公自动化等方面的培训，在今后培训课程设置上应予以重点考虑。</w:t>
      </w:r>
    </w:p>
    <w:p>
      <w:pPr>
        <w:pStyle w:val="Normal"/>
        <w:rPr/>
      </w:pPr>
      <w:r>
        <w:rPr/>
        <w:t>三是注重抓好村主任培训。可以考虑参照市委组织部轮训村书记模式，由民政部门牵头，通过举办市级示范培训班的方式，加强对村主任的能力素质培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资料台账上要继续瘦身减负</w:t>
      </w:r>
    </w:p>
    <w:p>
      <w:pPr>
        <w:pStyle w:val="Normal"/>
        <w:rPr/>
      </w:pPr>
      <w:r>
        <w:rPr/>
        <w:t>一是坚持从简从实。建议市级层面予以明确，在“一证两册”等基础上，原则上不再新增与国检、省检无关的“表册卡账”。确需建立完善的，要做足前期论证设计工作，尽可能统一标准。现有台账资料要注重延续性，只要形式统一、逻辑正确，原则上只作完善，不再大面积调整，甚至推倒重来。与此同时，市县督查也应淡化资料台账要求，更加聚焦考核扶贫实效。</w:t>
      </w:r>
    </w:p>
    <w:p>
      <w:pPr>
        <w:pStyle w:val="Normal"/>
        <w:rPr/>
      </w:pPr>
      <w:r>
        <w:rPr/>
        <w:t>二是加大扶贫信息共享力度。探索建立信息共享交换平台，明确各部门数据共享范围和使用方式，推进扶贫领域信息跨系统、跨区域共享，对可以直接调取的信息数据，避免要求乡村重复上报，提高工作效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干部结对帮扶上要坚持实事求是</w:t>
      </w:r>
    </w:p>
    <w:p>
      <w:pPr>
        <w:pStyle w:val="Normal"/>
        <w:rPr/>
      </w:pPr>
      <w:r>
        <w:rPr/>
        <w:t>APP</w:t>
      </w:r>
      <w:r>
        <w:rPr/>
        <w:t>，允许帮扶干部采用电话、短信、微信等方式联系，适当精简签字、照相等形式。</w:t>
      </w:r>
    </w:p>
    <w:p>
      <w:pPr>
        <w:pStyle w:val="Normal"/>
        <w:rPr/>
      </w:pPr>
      <w:r>
        <w:rPr/>
        <w:t>一是细化工作要求。针对“十三五”贫困村，建议市级层面明确市、县、乡帮扶干部每月上户走访联络不少于</w:t>
      </w:r>
      <w:r>
        <w:rPr/>
        <w:t>1</w:t>
      </w:r>
      <w:r>
        <w:rPr/>
        <w:t>次，同时应当避免农忙时节频繁、扎堆上户</w:t>
      </w:r>
      <w:r>
        <w:rPr/>
        <w:t>;</w:t>
      </w:r>
      <w:r>
        <w:rPr/>
        <w:t>针对已脱贫村，按照赣市精扶字〔</w:t>
      </w:r>
      <w:r>
        <w:rPr/>
        <w:t>2016</w:t>
      </w:r>
      <w:r>
        <w:rPr/>
        <w:t>〕</w:t>
      </w:r>
      <w:r>
        <w:rPr/>
        <w:t>8</w:t>
      </w:r>
      <w:r>
        <w:rPr/>
        <w:t>号规定，帮扶干部每年上户联系走访不少于</w:t>
      </w:r>
      <w:r>
        <w:rPr/>
        <w:t>4</w:t>
      </w:r>
      <w:r>
        <w:rPr/>
        <w:t>次即可。加强工作统筹，明确各时间节点帮扶工作重点和任务，让帮扶干部上户有事可干、有话题可聊。充分利用好精准扶贫</w:t>
      </w:r>
    </w:p>
    <w:p>
      <w:pPr>
        <w:pStyle w:val="Normal"/>
        <w:rPr/>
      </w:pPr>
      <w:r>
        <w:rPr/>
        <w:t>二是避免频繁送钱送物的帮扶方式。结对帮扶应以解决实际问题、帮助贫困户发展产业为重点，避免单纯地送钱送物，防止因市县之间、单位之间标准不统一，而引起群众攀比心理、制造不和谐因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进一步厘清驻村工作队工作职责。建立健全扶贫责任主体责任机制和长效机制，严格按照职责清单抓落实，让驻村工作队长、第一书记集中精力协助村“两委”抓精准扶贫工作，避免因职责不清影响驻村帮扶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