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评价简历"/>
      <w:r>
        <w:rPr/>
        <w:t>幼儿园老师自我评价简历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在刚刚进入幼儿园的时候，那时候的工作很轻松，所以没有充实……</w:t>
      </w:r>
    </w:p>
    <w:p>
      <w:pPr>
        <w:pStyle w:val="Normal"/>
        <w:rPr/>
      </w:pPr>
      <w:r>
        <w:rPr/>
        <w:t>自我评价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