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演讲稿400字"/>
      <w:r>
        <w:rPr/>
        <w:t>勿忘国耻振兴中华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大家好，今天，我演讲的题目是“不忘国耻，振兴中华”。这个单元的课文，向我们讲述了许多中国的国耻。其中，有一句话让我最为愤怒，当年，法国进入了上海，在上海划出一块地为他们所有，叫法租界，他们居然在租借地门口，也就是我们的国土上，竖起了一块牌子，上面赫然写着几个大字</w:t>
      </w:r>
      <w:r>
        <w:rPr/>
        <w:t>-----“</w:t>
      </w:r>
      <w:r>
        <w:rPr/>
        <w:t>中国人与狗不得入内”</w:t>
      </w:r>
      <w:r>
        <w:rPr/>
        <w:t>!</w:t>
      </w:r>
      <w:r>
        <w:rPr/>
        <w:t>这是中国人民多大的耻辱啊</w:t>
      </w:r>
      <w:r>
        <w:rPr/>
        <w:t>!</w:t>
      </w:r>
      <w:r>
        <w:rPr/>
        <w:t>翻开古老的历史书，第</w:t>
      </w:r>
      <w:r>
        <w:rPr/>
        <w:t>1860</w:t>
      </w:r>
      <w:r>
        <w:rPr/>
        <w:t>页的第</w:t>
      </w:r>
      <w:r>
        <w:rPr/>
        <w:t>10</w:t>
      </w:r>
      <w:r>
        <w:rPr/>
        <w:t>篇第</w:t>
      </w:r>
      <w:r>
        <w:rPr/>
        <w:t>6</w:t>
      </w:r>
      <w:r>
        <w:rPr/>
        <w:t>行有一个可耻的印记。那就是英法联军送给我们的</w:t>
      </w:r>
      <w:r>
        <w:rPr/>
        <w:t>!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闯进北京圆明园，他们把园内凡是能拿走的东西统统掠走，拿不动的，就用牲口搬运，实在运不走的，就任意破坏。最可恶的是在</w:t>
      </w:r>
      <w:r>
        <w:rPr/>
        <w:t>10</w:t>
      </w:r>
      <w:r>
        <w:rPr/>
        <w:t>月</w:t>
      </w:r>
      <w:r>
        <w:rPr/>
        <w:t>18</w:t>
      </w:r>
      <w:r>
        <w:rPr/>
        <w:t>日和</w:t>
      </w:r>
      <w:r>
        <w:rPr/>
        <w:t>19</w:t>
      </w:r>
      <w:r>
        <w:rPr/>
        <w:t>日之间，他们为了销毁罪证，竟放火烧了圆明园。这一园林艺术的瑰宝，建筑艺术的精华，就这样化成了灰烬。现在给我们留下的只是几根孤零零的柱子和无限的遗憾与愤怒。穿过黑色的时光隧道，</w:t>
      </w:r>
      <w:r>
        <w:rPr/>
        <w:t>1937</w:t>
      </w:r>
      <w:r>
        <w:rPr/>
        <w:t>年的南京更是记录下了日本人带给我们的令人发指的罪行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帝国主义闯进中国，开始了他们的厚颜无耻的掠夺，所到之处，无不杀光抢光烧光，尤其是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他们来到南京，犯下了他们的滔天大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天，南京城内到处都是凄厉的惨叫声，横尸遍野，血流成河。就连襁褓中的婴儿，他们也挑在刀尖上当玩具丢着玩。同学们</w:t>
      </w:r>
      <w:r>
        <w:rPr/>
        <w:t>!</w:t>
      </w:r>
      <w:r>
        <w:rPr/>
        <w:t>让我们铭记历这一页页可耻的、痛苦的印记吧</w:t>
      </w:r>
      <w:r>
        <w:rPr/>
        <w:t>!</w:t>
      </w:r>
      <w:r>
        <w:rPr/>
        <w:t>瞧，复兴中华的呼吁在古老的版图上回荡不息。</w:t>
      </w:r>
      <w:r>
        <w:rPr/>
        <w:t>1949</w:t>
      </w:r>
      <w:r>
        <w:rPr/>
        <w:t>年，我们新中华犹如一头雄狮从沉睡中苏醒，从此，中国赢来了我一个新的时代，神六神七的成功发射，奥运会的圆满举办，中国第一艘航母的建成</w:t>
      </w:r>
      <w:r>
        <w:rPr/>
        <w:t>??</w:t>
      </w:r>
      <w:r>
        <w:rPr/>
        <w:t>中国已傲然于世界的东方，同学们</w:t>
      </w:r>
      <w:r>
        <w:rPr/>
        <w:t>!</w:t>
      </w:r>
      <w:r>
        <w:rPr/>
        <w:t>让我们一起刻苦学习吧</w:t>
      </w:r>
      <w:r>
        <w:rPr/>
        <w:t>!</w:t>
      </w:r>
      <w:r>
        <w:rPr/>
        <w:t>为</w:t>
      </w:r>
      <w:r>
        <w:rPr/>
        <w:t>22</w:t>
      </w:r>
      <w:r>
        <w:rPr/>
        <w:t>世纪的中华成为世界之最而努力吧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