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初中学生关爱老人演讲稿"/>
      <w:r>
        <w:rPr/>
        <w:t>重阳节初中学生关爱老人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孝亲敬老是每个人都该做到的，你做到了吗</w:t>
      </w:r>
      <w:r>
        <w:rPr/>
        <w:t>?</w:t>
      </w:r>
    </w:p>
    <w:p>
      <w:pPr>
        <w:pStyle w:val="Normal"/>
        <w:rPr/>
      </w:pPr>
      <w:r>
        <w:rPr/>
        <w:t>亲人在年轻时用心养育子女，除了喂养更是教育，用自己积累的生活经验告诉我们，我们现在很幸福</w:t>
      </w:r>
      <w:r>
        <w:rPr/>
        <w:t>!</w:t>
      </w:r>
      <w:r>
        <w:rPr/>
        <w:t>用那深沉的话语告诉我们许多人生道理，就算遇到不如意的事，心态也要保持积极乐观。</w:t>
      </w:r>
    </w:p>
    <w:p>
      <w:pPr>
        <w:pStyle w:val="Normal"/>
        <w:rPr/>
      </w:pPr>
      <w:r>
        <w:rPr/>
        <w:t>老人是为社会做出最大贡献的人，他们用汗水和智慧才换来了今天的生活，城市里的一草一木都归功于他们细心的培植。我们之所以能坐到明亮的教室里，也是因为老一辈人，他们用勤劳的双手为我们建造教室，安装门窗，修建讲台，社会能够有序，百姓能够幸福，孩童能够上学，世界能够和平……都是老一辈人曾经的努力，孝亲敬老理应从你我做起。</w:t>
      </w:r>
    </w:p>
    <w:p>
      <w:pPr>
        <w:pStyle w:val="Normal"/>
        <w:rPr/>
      </w:pPr>
      <w:r>
        <w:rPr/>
        <w:t>孝敬亲人的方法有许多，父母工作劳累了一天，下班回家里，递上一双拖鞋给他们穿，泡一壶热茶给他们喝，问候他们一天的工作情况，帮他们揉揉肩捶捶背，如果老人爱看京剧，陪他们看看京剧，聊聊天都是孝敬亲人的好方法。</w:t>
      </w:r>
    </w:p>
    <w:p>
      <w:pPr>
        <w:pStyle w:val="Normal"/>
        <w:rPr/>
      </w:pPr>
      <w:r>
        <w:rPr/>
        <w:t>老吾老，以及人之老。除了亲人，我们还应尊敬每一位老人。他们把自己的青春奉献给了社会，现在他们老了，需要人照顾他们、关心他们，不应再让他们为任何事情烦恼，他们年轻时太累了，老了该享受幸福快乐的老年时光，而不是为儿女的吃住穿衣问题担忧，更不用为自己无所医无所养发愁。有些老人过着天伦之乐的老年生活，但是仍有一些孤独的老人和拥有不孝之子的老人，生活过得很糟糕，甚至吃饱穿暖都是问题，有些还被自己的亲生儿女逼着给钱，还有些因亲生骨肉争夺房子被赶出家门……各种各样的命苦的老人说也说不尽。作为一个小学生，我们能做的就是公交车上为老人让座，扶老人过马路，帮老人提菜，给老人按下电梯。哪怕只是望向老人一个甜甜的笑，都可以温暖老人的心。</w:t>
      </w:r>
    </w:p>
    <w:p>
      <w:pPr>
        <w:pStyle w:val="Normal"/>
        <w:rPr/>
      </w:pPr>
      <w:r>
        <w:rPr/>
        <w:t>在精神生活上，社区开展了许多有意义的活动，比如孝亲敬老征文大赛、为老人洗被子，节庆日探望孤独老人等等，都能体现对老人的关心</w:t>
      </w:r>
      <w:r>
        <w:rPr/>
        <w:t>;</w:t>
      </w:r>
      <w:r>
        <w:rPr/>
        <w:t>在物质生活上，国家为了提高老年人的生活质量，还出台了一些很好的政策，比如下岗多年的外婆也领上了社保退休金，生病了有医保，不用时时依赖儿女，活得更有尊严。</w:t>
      </w:r>
    </w:p>
    <w:p>
      <w:pPr>
        <w:pStyle w:val="Normal"/>
        <w:rPr/>
      </w:pPr>
      <w:r>
        <w:rPr/>
        <w:t>孝亲敬老是中华民族的优良传统，国家在物质生活上关心老人，社区在精神生活上丰富老人，而我们都一个人，更应从身边的小事点滴温暖老人，勿以善小而不为，孝亲敬老，请从小事做起，你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