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感悟"/>
      <w:r>
        <w:rPr/>
        <w:t>小学生读书心得感悟</w:t>
      </w:r>
      <w:bookmarkEnd w:id="0"/>
    </w:p>
    <w:p>
      <w:pPr>
        <w:pStyle w:val="Normal"/>
        <w:rPr/>
      </w:pPr>
      <w:r>
        <w:rPr/>
        <w:t>这个星期，我看了《我的儿子皮卡之淘金兄弟》，我对主人公皮卡非常喜欢，特别是他淘金事件，更让我刮目相看。皮卡是个小财迷，对钱充满了诱惑。我也对钱情有独衷，看到钱，我像饥饿的人扑在面包上，口水直流，感觉到钱发出红烧肉的香味呢。</w:t>
      </w:r>
    </w:p>
    <w:p>
      <w:pPr>
        <w:pStyle w:val="Normal"/>
        <w:rPr/>
      </w:pPr>
      <w:r>
        <w:rPr/>
        <w:t>我也来说说我的淘金记吧。为了让我做好更多的事，自已自觉地去完成，妈妈和我商量我们制定了一张奖励表，里面分为五大块内容，分别是学习、体育、生活、同学处理关系及附加分。里面还分为很多小项目，有作业独立性、闹钟响起床、整理书桌等具体的</w:t>
      </w:r>
      <w:r>
        <w:rPr/>
        <w:t>25</w:t>
      </w:r>
      <w:r>
        <w:rPr/>
        <w:t>项，还有附加分，那是针对我的薄弱点设计的，想让我通过训练能够进步。现在我做得比较好的是体育训练中的跳绳，我经过近一年训练，现在我每天跳</w:t>
      </w:r>
      <w:r>
        <w:rPr/>
        <w:t>3000</w:t>
      </w:r>
      <w:r>
        <w:rPr/>
        <w:t>个，从不间断，这可需要很大的勇气和毅力的，要执着的坚持，不能放弃。通过跳绳，增加了我的耐力，也提高了我的注意力，全身的协调性也增强了呢。</w:t>
      </w:r>
    </w:p>
    <w:p>
      <w:pPr>
        <w:pStyle w:val="Normal"/>
        <w:rPr/>
      </w:pPr>
      <w:r>
        <w:rPr/>
        <w:t>还有像主动叫人、整理房间等这些可都是我赚分淘金的强项啊。但是我也有好多地方要可要继续加油的，如作业的准确性，我的字写的很好，但是由于一些题目我还以为能通过自己想像做出来，不查字典，结果却错了很多，还有对于文章中需要概括主要内容，我由于不认真，不看题目就随便写一个答案，以为能蒙混过关，结果被老师也是打了红叉叉，少了很多五角星。我现在为了得到积分奖励，我就认真读课文，认真审题，在文中找到相关的内容，理解题目的意思，再把答案浓缩，这样就能避免很多的错误。其中的丢三落四我也需要加强，我由于粗枝大叶，不是忘了红领巾，就是落了水彩笔，说起来难为情，红领巾我都有</w:t>
      </w:r>
      <w:r>
        <w:rPr/>
        <w:t>7</w:t>
      </w:r>
      <w:r>
        <w:rPr/>
        <w:t>条了，整齐的放在抽屉里，好像在对我笑，什么时候带我去学校啊，我都好久没上学了。现在我在每天作业完成后，看一下课程表，把第二天要带的文具物品等全部准备好，这样就万无一失，不会落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为自己淘金，努力的淘金，赚成一个富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