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再被狐狸骗一次读后感"/>
      <w:r>
        <w:rPr/>
        <w:t>再被狐狸骗一次读后感</w:t>
      </w:r>
      <w:bookmarkEnd w:id="0"/>
    </w:p>
    <w:p>
      <w:pPr>
        <w:pStyle w:val="Normal"/>
        <w:rPr/>
      </w:pPr>
      <w:r>
        <w:rPr/>
        <w:t>在我生日那天，妈妈送我了一本动物小说——《再被狐狸骗一次》。被别人称为“书呆子”的我，马上就开始如饥似渴的读了起来。</w:t>
      </w:r>
    </w:p>
    <w:p>
      <w:pPr>
        <w:pStyle w:val="Normal"/>
        <w:rPr/>
      </w:pPr>
      <w:r>
        <w:rPr/>
        <w:t>在我的印象里，狐狸就是狡猾的。可当我看了这本书时，却发现狐狸还有好的一面……</w:t>
      </w:r>
    </w:p>
    <w:p>
      <w:pPr>
        <w:pStyle w:val="Normal"/>
        <w:rPr/>
      </w:pPr>
      <w:r>
        <w:rPr/>
        <w:t>在那本书上我知道了，这几年，许多狐狸纷纷从森林搬到城市郊区来居住。对狐狸来说，与人类做邻居有许多好处。城市里老鼠很多，且养的肥肥胖胖，便于捕捉</w:t>
      </w:r>
      <w:r>
        <w:rPr/>
        <w:t>;</w:t>
      </w:r>
      <w:r>
        <w:rPr/>
        <w:t>在垃圾箱里不费吹灰之力就可以找到人类吃剩下的精美食品</w:t>
      </w:r>
      <w:r>
        <w:rPr/>
        <w:t>;</w:t>
      </w:r>
      <w:r>
        <w:rPr/>
        <w:t>金雕，猞猁等猛兽不敢靠近人类，这等于说给了狐狸安全保证。在城市郊区有这么多的好处，狐狸当然不请自来了。</w:t>
      </w:r>
    </w:p>
    <w:p>
      <w:pPr>
        <w:pStyle w:val="Normal"/>
        <w:rPr/>
      </w:pPr>
      <w:r>
        <w:rPr/>
        <w:t>刚来到郊区时，狐狸不懂交通规则，乱穿马路，常常惨死在飞驰的车轮下。但很快，狐狸就学会了看红绿灯，走斑马线。他们会耐心的等在路边的树丛里，等到红灯变绿灯时，这才不慌不忙从人行道穿越马路。</w:t>
      </w:r>
    </w:p>
    <w:p>
      <w:pPr>
        <w:pStyle w:val="Normal"/>
        <w:rPr/>
      </w:pPr>
      <w:r>
        <w:rPr/>
        <w:t>有一次，市郊某路口交通指示灯出了故障，红灯一直亮着，迟迟不变成绿灯。两个小时后，交通警闻讯赶来抢修，当排除故障，红灯终于变成绿灯后，让所有在场的交警目瞪口呆的事情发生了——路边冬青树丛里窜出两百多只狐狸，浩浩荡荡穿越马路。这些狐狸已经在路口等了两个多小时了，看不到绿灯，便宁可长时间等待，也不去违反交通规则。真称得上是遵守交通规则的模范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相信你看了以上的报道，一定会为自己或身边的人而感到惭愧吧。是啊，连动物狐狸都能遵守交通规则，我们人类为什么不能呢</w:t>
      </w:r>
      <w:r>
        <w:rPr/>
        <w:t>?</w:t>
      </w:r>
      <w:r>
        <w:rPr/>
        <w:t>真该好好反思一下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