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中英文版"/>
      <w:r>
        <w:rPr/>
        <w:t>简历自我评价中英文版</w:t>
      </w:r>
      <w:bookmarkEnd w:id="0"/>
    </w:p>
    <w:p>
      <w:pPr>
        <w:pStyle w:val="Normal"/>
        <w:rPr/>
      </w:pPr>
      <w:r>
        <w:rPr/>
        <w:t>性格开朗，待人真诚，良好的沟通合作态度，对工作有上进心，有很强的适应能力具备一定的抗压能力</w:t>
      </w:r>
      <w:r>
        <w:rPr/>
        <w:t>.</w:t>
      </w:r>
      <w:r>
        <w:rPr/>
        <w:t>本人工作认真负责，有很强的责任心</w:t>
      </w:r>
      <w:r>
        <w:rPr/>
        <w:t>;</w:t>
      </w:r>
      <w:r>
        <w:rPr/>
        <w:t>具有丰富的团队精神和很好的沟通协调能力。</w:t>
      </w:r>
    </w:p>
    <w:p>
      <w:pPr>
        <w:pStyle w:val="Normal"/>
        <w:rPr/>
      </w:pPr>
      <w:r>
        <w:rPr/>
        <w:t>本人对工作认真仔细，吃苦耐劳，责任心强</w:t>
      </w:r>
      <w:r>
        <w:rPr/>
        <w:t>;</w:t>
      </w:r>
      <w:r>
        <w:rPr/>
        <w:t>擅长与各类供应商的交流、协调合作关系</w:t>
      </w:r>
      <w:r>
        <w:rPr/>
        <w:t>;</w:t>
      </w:r>
      <w:r>
        <w:rPr/>
        <w:t>能很好的处理与同事间的关系，具有团队感。拥有优秀的人才是企业持续发展的前提和保障，因此各层次的管理人员在企业的系统管理中也是具有十分重要的地位，本人对工作认真细心，责任心强，工作稳定，希望我的加入会给您的事业带来更多的精彩</w:t>
      </w:r>
      <w:r>
        <w:rPr/>
        <w:t>!</w:t>
      </w:r>
    </w:p>
    <w:p>
      <w:pPr>
        <w:pStyle w:val="Normal"/>
        <w:rPr/>
      </w:pPr>
      <w:r>
        <w:rPr/>
        <w:t>Goodatcommunicationandcooperationattitude,self-motivatedinwork,stronginadaptabilityandhavecertainabilityofresistingpressure.Iworkconscientiouslyandresponsibly,haveastrongsenseofresponsibility;haverichteamspiritandveryGoodcommunicationandcoordinationskills.</w:t>
      </w:r>
    </w:p>
    <w:p>
      <w:pPr>
        <w:pStyle w:val="Normal"/>
        <w:widowControl/>
        <w:bidi w:val="0"/>
        <w:spacing w:before="180" w:after="180"/>
        <w:jc w:val="left"/>
        <w:rPr/>
      </w:pPr>
      <w:r>
        <w:rPr/>
        <w:t>Iworkcarefully,hard-working,strongsenseofresponsibility;goodwithalltypesofsuppliersofcommunication,coordinationandcooperativerelations;canbeagooddealwiththerelationshipbetweencolleagues,withasenseofteam.Withexcellenttalentisthepremiseofsustainabledevelopmentandsecurity,soalllevelsofmanagementpersonnelintheenterprisesystemmanagementisalsoaveryimportantposition,Iworkseriously,strongsenseofresponsibility,jobstability,IhopethattheaccessionToyourcareertobringmoreexcit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