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请假条_怀孕保胎请假怎么写"/>
      <w:r>
        <w:rPr/>
        <w:t>怀孕请假条</w:t>
      </w:r>
      <w:r>
        <w:rPr/>
        <w:t>_</w:t>
      </w:r>
      <w:r>
        <w:rPr/>
        <w:t>怀孕保胎请假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