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风廉政倡议书"/>
      <w:r>
        <w:rPr/>
        <w:t>党风廉政倡议书</w:t>
      </w:r>
      <w:bookmarkEnd w:id="0"/>
    </w:p>
    <w:p>
      <w:pPr>
        <w:pStyle w:val="Normal"/>
        <w:rPr/>
      </w:pPr>
      <w:r>
        <w:rPr/>
        <w:t>尊敬的地税干部职工家属：</w:t>
      </w:r>
    </w:p>
    <w:p>
      <w:pPr>
        <w:pStyle w:val="Normal"/>
        <w:rPr/>
      </w:pPr>
      <w:r>
        <w:rPr/>
        <w:t>今年，在上级领导的正确指导下，经过全局上下的共同努力，我局的税收工作迅猛发展，党风廉政建设取得了明显成绩，全局上下形成了“风清气正、勤政廉政”的良好局面。当前，党员干部特别是党员领导干部任务艰巨、责任重大，作为家属将担负更多的义务，“国无廉则不安，家无廉则不宁”。中华民族历来有“修身、齐家、治国、平天下”的德教传统，廉洁治家是廉洁从政的重要一环，治好家才能从好政，廉洁从政则需要廉洁家风的支持。全体地税干部要充分发挥家庭在推动党风廉政建设中的特殊作用，构筑家庭反腐倡廉的牢固防线，倡导全局广大家庭学习廉政文化、建设廉政家庭、倡扬廉政新风，我们谨向全局干部职工家属发出如下倡议：</w:t>
      </w:r>
    </w:p>
    <w:p>
      <w:pPr>
        <w:pStyle w:val="Normal"/>
        <w:rPr/>
      </w:pPr>
      <w:r>
        <w:rPr/>
        <w:t>一、树立“家庭助廉”意识。引导家庭成员常思贪欲之害，常怀律己之心，常戒非分之想，以德治家，以廉保家，协助配偶廉洁自律，自觉抵制不正之风，做到不以权谋私，不收不义之财，不拿非分之礼</w:t>
      </w:r>
      <w:r>
        <w:rPr/>
        <w:t>;</w:t>
      </w:r>
      <w:r>
        <w:rPr/>
        <w:t>敬畏权力，不插手配偶工作，不利用亲人的职权和职务影响谋求非法利益，把好后院，“争做合格家长、培养合格人才”，用自身公正廉明的言行，教育引导子女从小养成正确的道德、法纪观念。作为地税干部家属，既是生活中相濡以沫的伴侣，又是事业上肝胆相照的诤友，为了家庭幸福，作为地税家属，一定要保持清醒的头脑，自觉营建不贪图私利、不追求特殊待遇的良好家庭氛围，时刻警惕私欲和特权思想的侵蚀，自觉做廉洁家人，正确对待权力，协助配偶廉洁自律，自觉抵制不正之风，拒礼、拒贿、拒说情，不利用配偶的地位职权为自己和家人谋取私利，不接受有碍配偶公正执行公务的礼品、礼金和宴请，不以税务干部的名义和影响做一些不应该做的事情，为配偶正确履行职责创造良好的家庭氛围。</w:t>
      </w:r>
    </w:p>
    <w:p>
      <w:pPr>
        <w:pStyle w:val="Normal"/>
        <w:rPr/>
      </w:pPr>
      <w:r>
        <w:rPr/>
        <w:t>二、当好地税局党风廉政风险预警文化“宣传员”。“一人不廉，全家不圆”，“一人廉洁，全家幸福”，“贪廉一念间，荣辱两世界”，时刻提醒督促家人自重、自省、自警、自励，做到“一身正气上班去，两袖清风回家来”。弘扬“勤俭促廉”传统，广大地税家庭成员要“家事、国事、倡廉事，事事关心”，自觉做党风廉政风险预警文化“宣传员”，在家里在院内院外，人人营造“文化养廉”氛围，遵守社会公德，讲究家庭美德，自觉抵制拜金主义和特权思想的侵蚀，决不让腐败有可乘之机，积极开展家庭廉政文化创建，筑牢家庭拒腐防变的坚固长堤，把家庭建设成为“温馨的港湾”、“廉洁的港湾”、“幸福的港湾”。</w:t>
      </w:r>
    </w:p>
    <w:p>
      <w:pPr>
        <w:pStyle w:val="Normal"/>
        <w:rPr/>
      </w:pPr>
      <w:r>
        <w:rPr/>
        <w:t>三、当好地税干部廉洁自律的“守门员”。地税部门是政府行政执法部门，税务人员手中或多或少掌握着一定的权力，作为干部家属应当时刻保持清醒的头脑，抵制住各种腐败的诱惑，坚持以德治家，以廉保家，不徇私舞弊，不收不义之财，不拿非分之礼，用实际行动把好家门，共同构筑反腐败坚固防线。特别是广大党员干部家庭成员要常吹家庭“廉政风”，管好家庭“廉政帐”，及时提醒和督促家人自重、自省、自警、自励，做到“一身正气上班去，两袖清风回家来”。</w:t>
      </w:r>
    </w:p>
    <w:p>
      <w:pPr>
        <w:pStyle w:val="Normal"/>
        <w:rPr/>
      </w:pPr>
      <w:r>
        <w:rPr/>
        <w:t>四、当好地税局党风廉政勤政“监督员”。不仅要做“贤内助”，更要当好“廉内助”，要保持警惕，管好家庭“廉政账”。及时提醒督促家人自重、自省、自警、自励，珍惜幸福生活，洁身自好，拒腐不沾。</w:t>
      </w:r>
    </w:p>
    <w:p>
      <w:pPr>
        <w:pStyle w:val="Normal"/>
        <w:rPr/>
      </w:pPr>
      <w:r>
        <w:rPr/>
        <w:t>五、当好地税局党风廉政勤政“护航员”。要一如既往地支持地税干部职工工作，在事业上多一分理解和支持，在生活上多一分关怀和体贴，让他们无后顾之忧，廉洁奉公，勤政为民，全心全意地投入到税收工作中。要发扬勤俭持家、艰苦奋斗的优良传统，生活中不慕奢华，厉行节约，树立科学、文明、健康的家庭生活方式，不让腐败有可乘之机。</w:t>
      </w:r>
    </w:p>
    <w:p>
      <w:pPr>
        <w:pStyle w:val="Normal"/>
        <w:rPr/>
      </w:pPr>
      <w:r>
        <w:rPr/>
        <w:t>与此同时，广大家庭成员要提高法制观念，在各种社会生活及活动中严于律已，遵纪守法，秉公办事，坚持原则，自觉抵制各种腐败的诱惑，做到不以权谋私，不循私舞弊，不收不义之财，不拿非分之礼，用实际行动把好家门，拒绝腐败。地税干部是国家税收政策的执行者，担负着“为国聚财、为民执法”的重大责任，在党风廉政建设和反腐败斗争中更是起着不可替代的重要作用。抗腐蚀、拒诱惑、守清廉，大力发扬艰苦奋斗作风、自觉增强廉洁自律意识、严格把好廉洁从政关口，是地税干部必须具备的基本政治素质，是每位地税干部应尽的责任和义务，也是确保税务干部家庭幸福平安的重要保证。贪廉一念间，荣辱两世界。为了您和家人的幸福，请远离腐败</w:t>
      </w:r>
      <w:r>
        <w:rPr/>
        <w:t>!</w:t>
      </w:r>
      <w:r>
        <w:rPr/>
        <w:t>我们相信，通过全局广大家庭的共同努力，一定能将我们的家庭建设成为温馨的港湾、洁净的世界，用实际行动构筑起反腐防腐和促廉倡廉的坚固长城，为创建“廉洁地税”做出新的贡献。</w:t>
      </w:r>
    </w:p>
    <w:p>
      <w:pPr>
        <w:pStyle w:val="Normal"/>
        <w:rPr/>
      </w:pPr>
      <w:r>
        <w:rPr/>
        <w:t>最后，祝你们生活愉快、身体健康、家庭幸福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