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范本大全"/>
      <w:r>
        <w:rPr/>
        <w:t>2023</w:t>
      </w:r>
      <w:r>
        <w:rPr/>
        <w:t>年商铺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址：房型规格：楼房</w:t>
      </w:r>
      <w:r>
        <w:rPr/>
        <w:t>;</w:t>
      </w:r>
      <w:r>
        <w:rPr/>
        <w:t>居住面积平方平米</w:t>
      </w:r>
      <w:r>
        <w:rPr/>
        <w:t>;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月日起至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</w:p>
    <w:p>
      <w:pPr>
        <w:pStyle w:val="Normal"/>
        <w:rPr/>
      </w:pPr>
      <w:r>
        <w:rPr/>
        <w:t>3.</w:t>
      </w:r>
      <w:r>
        <w:rPr/>
        <w:t>付款方式：按现金</w:t>
      </w:r>
      <w:r>
        <w:rPr/>
        <w:t>/</w:t>
      </w:r>
      <w:r>
        <w:rPr/>
        <w:t>季支付，另付一个月押金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所产生的水、电、煤气、电话、有线电视、暖气等费用由乙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只准做居住使用，不得进行非法活动损害公共利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不得无故拖欠房屋租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两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气等费用，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本协议一式二份，甲、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