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育儿自我评价范文"/>
      <w:r>
        <w:rPr/>
        <w:t>小班育儿自我评价范文</w:t>
      </w:r>
      <w:bookmarkEnd w:id="0"/>
    </w:p>
    <w:p>
      <w:pPr>
        <w:pStyle w:val="Normal"/>
        <w:rPr/>
      </w:pPr>
      <w:r>
        <w:rPr/>
        <w:t>学会合作是进入社会、成为</w:t>
      </w:r>
      <w:r>
        <w:rPr/>
        <w:t>21</w:t>
      </w:r>
      <w:r>
        <w:rPr/>
        <w:t>世纪主人应具备的基本技能，也是促进幼儿社会化的一个基本途径。幼儿期是进行合作训练的最佳时期，为此，家长应进取配合幼儿教师从小培养孩子的合作意识，掌握基本的教育策略，帮忙幼儿学会分享、谦让、商量等与人合作的技巧，提高与人交往的本事。</w:t>
      </w:r>
    </w:p>
    <w:p>
      <w:pPr>
        <w:pStyle w:val="Normal"/>
        <w:rPr/>
      </w:pPr>
      <w:r>
        <w:rPr/>
        <w:t>1</w:t>
      </w:r>
      <w:r>
        <w:rPr/>
        <w:t>、为孩子营造一个和睦、宽松、民主的家庭环境。遇事要尊重孩子的想法和意愿，与孩子多商量，提倡让孩子自我做主来解决与他人发生的矛盾和冲突。</w:t>
      </w:r>
    </w:p>
    <w:p>
      <w:pPr>
        <w:pStyle w:val="Normal"/>
        <w:rPr/>
      </w:pPr>
      <w:r>
        <w:rPr/>
        <w:t>2</w:t>
      </w:r>
      <w:r>
        <w:rPr/>
        <w:t>、孩子与周围的人进行交往，学会一些基本的交往语言，懂得谦让与必要的妥协，让孩子从小养成良好的合作交往习惯。</w:t>
      </w:r>
    </w:p>
    <w:p>
      <w:pPr>
        <w:pStyle w:val="Normal"/>
        <w:rPr/>
      </w:pPr>
      <w:r>
        <w:rPr/>
        <w:t>3</w:t>
      </w:r>
      <w:r>
        <w:rPr/>
        <w:t>、让幼儿在日常生活中自由选择合作伙伴，进行合作游戏，让孩子在合作游戏的过程中体验合作的欢乐，分享合作的成果。</w:t>
      </w:r>
    </w:p>
    <w:p>
      <w:pPr>
        <w:pStyle w:val="Normal"/>
        <w:rPr/>
      </w:pPr>
      <w:r>
        <w:rPr/>
        <w:t>4</w:t>
      </w:r>
      <w:r>
        <w:rPr/>
        <w:t>、利用文学作品对孩子进行合作教育。家长可为孩子选择一些渗透合作教育的优秀幼儿读物，引导孩子在阅读过程中理解、领会合作的重要性，并学倒一些与人合作的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家长要注重言传身教，以自身的行为来感染孩子，让孩子在潜移默化中学会与人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