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通用"/>
      <w:r>
        <w:rPr/>
        <w:t>实习生个人自我鉴定通用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踏实工作，努力做到操作规范化，技能熟练化、基础设施清洁维护经常化。将理论与实践相结合，并做到理论学习有计划、有重点，实践操作有措施，有记录。工作期间始终以“热心、细心”为准则，联系现场实际，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