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三八活动讲话演讲稿2023"/>
      <w:r>
        <w:rPr/>
        <w:t>迎三八活动讲话演讲稿</w:t>
      </w:r>
      <w:r>
        <w:rPr/>
        <w:t>2023</w:t>
      </w:r>
      <w:bookmarkEnd w:id="0"/>
    </w:p>
    <w:p>
      <w:pPr>
        <w:pStyle w:val="Normal"/>
        <w:rPr/>
      </w:pPr>
      <w:r>
        <w:rPr/>
        <w:t>同志们、姐妹们：</w:t>
      </w:r>
    </w:p>
    <w:p>
      <w:pPr>
        <w:pStyle w:val="Normal"/>
        <w:rPr/>
      </w:pPr>
      <w:r>
        <w:rPr/>
        <w:t>今天是“三八”国际劳动妇女节，魏桥创业集团公司举办这场颁奖晚会，具有特别重要的意义。在此，我代表市妇联向在座的各位并通过你们向全公司的广大姐妹们致以节日的问候</w:t>
      </w:r>
      <w:r>
        <w:rPr/>
        <w:t>!</w:t>
      </w:r>
      <w:r>
        <w:rPr/>
        <w:t>向受表彰的先进集体、先进个人表示热烈的祝贺</w:t>
      </w:r>
      <w:r>
        <w:rPr/>
        <w:t>!</w:t>
      </w:r>
      <w:r>
        <w:rPr/>
        <w:t>向一贯关心、支持妇女工作和妇女事业的张总等公司领导表示衷心的感谢</w:t>
      </w:r>
      <w:r>
        <w:rPr/>
        <w:t>!</w:t>
      </w:r>
    </w:p>
    <w:p>
      <w:pPr>
        <w:pStyle w:val="Normal"/>
        <w:rPr/>
      </w:pPr>
      <w:r>
        <w:rPr/>
        <w:t>在过去的一年，魏桥创业集团面对异常复杂的国际国内市场形势，在市委、市政府的坚强领导下，深入贯彻科学发展观，大力推进结构调整和发展方式转变，企业发展实现了历史性跨越，全年实现销售收入</w:t>
      </w:r>
      <w:r>
        <w:rPr/>
        <w:t>1150</w:t>
      </w:r>
      <w:r>
        <w:rPr/>
        <w:t>亿元，实现利税</w:t>
      </w:r>
      <w:r>
        <w:rPr/>
        <w:t>115</w:t>
      </w:r>
      <w:r>
        <w:rPr/>
        <w:t>亿元，上交各级财政税金</w:t>
      </w:r>
      <w:r>
        <w:rPr/>
        <w:t>45</w:t>
      </w:r>
      <w:r>
        <w:rPr/>
        <w:t>亿元，各项经济指标均实现重大突破，经济总量迅速壮大，综合竞争力越来越强，社会影响力也越来越大。特别是分别到集团视察，对企业的发展给予了充分肯定和高度评价。这些成绩的取得，得益于集团公司有一个团结务实、真抓实干的领导班子，得益于集团公司有一个敢于决策、敢于负责的带头人、领路人，也同样凝聚了集团公司全体女职工的聪明才智和辛勤劳动，近十万名女职工巾帼不让须眉，在平凡的岗位上创造了不平凡的业绩，为企业的发展作出了巨大贡献，涌现出了一大批先进集体和先进个人，邹魏一园第十四棉纺厂被授予全国“巾帼文明岗”荣誉称号，张红霞总经理被授予全国“三八”红旗手、全国“巾帼建功标兵”、全国优秀企业家等荣誉称号。她们不仅仅魏桥创业集团的杰出代表，也是全市广大妇女的光荣和骄傲。</w:t>
      </w:r>
    </w:p>
    <w:p>
      <w:pPr>
        <w:pStyle w:val="Normal"/>
        <w:rPr/>
      </w:pPr>
      <w:r>
        <w:rPr/>
        <w:t>今年是“</w:t>
      </w:r>
      <w:r>
        <w:rPr/>
        <w:t>_”</w:t>
      </w:r>
      <w:r>
        <w:rPr/>
        <w:t>开局之年，市妇联刚刚向全市广大妇女发出了“巾帼创新业、建功</w:t>
      </w:r>
      <w:r>
        <w:rPr/>
        <w:t>_”</w:t>
      </w:r>
      <w:r>
        <w:rPr/>
        <w:t>的倡议。借此机会，提几点希望和要求：希望广大女职工一要勤奋学习</w:t>
      </w:r>
      <w:r>
        <w:rPr/>
        <w:t>,</w:t>
      </w:r>
      <w:r>
        <w:rPr/>
        <w:t>提升素质。要主动适应新形势、新任务的变化，不断提高学习能力、创新能力、创业能力，做到自觉学习、善于学习、勤奋学习，向书本学习、向实践学习，在实践中增长才干，努力成长为一专多能的知识型女职工，为企业改革发展贡献聪明才智。</w:t>
      </w:r>
    </w:p>
    <w:p>
      <w:pPr>
        <w:pStyle w:val="Normal"/>
        <w:rPr/>
      </w:pPr>
      <w:r>
        <w:rPr/>
        <w:t>二要立足岗位，建功立业。要把个人的理想抱负与工作实践结合起来，把个人的奋斗与企业的发展壮大结合起来，立足岗位、争创一流，在进一步完善企业管理机制、推进产业结构优化升级、提高综合竞争力、实现企业可持续发展等方面建功立业。</w:t>
      </w:r>
    </w:p>
    <w:p>
      <w:pPr>
        <w:pStyle w:val="Normal"/>
        <w:rPr/>
      </w:pPr>
      <w:r>
        <w:rPr/>
        <w:t>三要关爱家庭，奉献社会。女职工在工作上是“半边天”在家庭里更是“主心骨”。因此，工作时要积极努力、大胆泼辣，以事业上的成功赢得家庭成员的支持和理解。工作之余也要尽一个母亲、一个妻子的职责，做到家庭和事业两不误、两促进。</w:t>
      </w:r>
    </w:p>
    <w:p>
      <w:pPr>
        <w:pStyle w:val="Normal"/>
        <w:rPr/>
      </w:pPr>
      <w:r>
        <w:rPr/>
        <w:t>四要固本强基，共创未来。衷心地希望集团公司领导一如既往地重视、关心和支持妇女工作，积极为女工工作的创新发展营造更加良好的环境</w:t>
      </w:r>
      <w:r>
        <w:rPr/>
        <w:t>;</w:t>
      </w:r>
      <w:r>
        <w:rPr/>
        <w:t>同时也希望公司女工委紧紧围绕“两区”开发建设的战略部署，组织动员女职工参加节能降耗、挖潜增效等多种形式的“巾帼建功”竞赛活动，激发和调动广大女职工立足本职、争创一流的积极性、主动性和创造性，为坚决打好工业转方式调结构这场硬仗，努力推动“工业兴市”战略取得新进展新突破，为建设富裕文明、和谐幸福的现代滨州作出新的更大贡献</w:t>
      </w:r>
      <w:r>
        <w:rPr/>
        <w:t>!</w:t>
      </w:r>
    </w:p>
    <w:p>
      <w:pPr>
        <w:pStyle w:val="Normal"/>
        <w:rPr/>
      </w:pPr>
      <w:r>
        <w:rPr/>
        <w:t>最后，衷心地祝愿魏桥创业集团的事业欣欣向荣、蒸蒸日上，祝广大妇女姐妹们节日快乐，家庭幸福</w:t>
      </w:r>
      <w:r>
        <w:rPr/>
        <w:t>!</w:t>
      </w:r>
      <w:r>
        <w:rPr/>
        <w:t>祝晚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