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赤峰导游词合集大全"/>
      <w:r>
        <w:rPr/>
        <w:t>赤峰导游词合集大全</w:t>
      </w:r>
      <w:bookmarkEnd w:id="0"/>
    </w:p>
    <w:p>
      <w:pPr>
        <w:pStyle w:val="Normal"/>
        <w:rPr/>
      </w:pPr>
      <w:r>
        <w:rPr/>
        <w:t>有些朋友可能第一次来赤峰，我首先给大家介绍一下赤峰的概况。</w:t>
      </w:r>
    </w:p>
    <w:p>
      <w:pPr>
        <w:pStyle w:val="Normal"/>
        <w:rPr/>
      </w:pPr>
      <w:r>
        <w:rPr/>
        <w:t>赤峰位于内蒙古自治区东南部。赤峰，蒙语乌兰哈达，意思是红色的山峰，得名于市区东北角的一座褐红色山峰——红山。全市总面积</w:t>
      </w:r>
      <w:r>
        <w:rPr/>
        <w:t>90021</w:t>
      </w:r>
      <w:r>
        <w:rPr/>
        <w:t>平方公里，相当于韩国的面积，也和我国浙江省的面积差不多。人口</w:t>
      </w:r>
      <w:r>
        <w:rPr/>
        <w:t>460</w:t>
      </w:r>
      <w:r>
        <w:rPr/>
        <w:t>万，是一个以蒙古族为主体、汉族为多数，共有</w:t>
      </w:r>
      <w:r>
        <w:rPr/>
        <w:t>30</w:t>
      </w:r>
      <w:r>
        <w:rPr/>
        <w:t>个民族居集的地区，其中蒙古族人口</w:t>
      </w:r>
      <w:r>
        <w:rPr/>
        <w:t>77</w:t>
      </w:r>
      <w:r>
        <w:rPr/>
        <w:t>万。赤峰市共管辖七个旗、二个县、三个区。旗相当于县，清朝时，参照满族八旗制，在蒙古地区实行盟旗制，将各个蒙古部落划分为若干个旗进行管理，旗设札萨克，就是旗长，相当于县长。这种形式一直延续至今，只不过内容发生了变化。</w:t>
      </w:r>
    </w:p>
    <w:p>
      <w:pPr>
        <w:pStyle w:val="Normal"/>
        <w:rPr/>
      </w:pPr>
      <w:r>
        <w:rPr/>
        <w:t>赤峰市具有东北的工业基础，华北的气候条件，西北的资源优势，西部开发的优惠政策，是一个美丽富饶的草原城市。</w:t>
      </w:r>
    </w:p>
    <w:p>
      <w:pPr>
        <w:pStyle w:val="Normal"/>
        <w:rPr/>
      </w:pPr>
      <w:r>
        <w:rPr/>
        <w:t>赤峰市自然资源十分丰富。耕地面积</w:t>
      </w:r>
      <w:r>
        <w:rPr/>
        <w:t>1600</w:t>
      </w:r>
      <w:r>
        <w:rPr/>
        <w:t>万亩，处于世界黄金玉米带，盛产“赤峰黄玉米”和杂粮杂豆。草原</w:t>
      </w:r>
      <w:r>
        <w:rPr/>
        <w:t>8700</w:t>
      </w:r>
      <w:r>
        <w:rPr/>
        <w:t>万亩，森林</w:t>
      </w:r>
      <w:r>
        <w:rPr/>
        <w:t>3300</w:t>
      </w:r>
      <w:r>
        <w:rPr/>
        <w:t>万亩，森林覆盖率达</w:t>
      </w:r>
      <w:r>
        <w:rPr/>
        <w:t>25.6%</w:t>
      </w:r>
      <w:r>
        <w:rPr/>
        <w:t>。矿产资源富集，已发现了</w:t>
      </w:r>
      <w:r>
        <w:rPr/>
        <w:t>70</w:t>
      </w:r>
      <w:r>
        <w:rPr/>
        <w:t>余种，</w:t>
      </w:r>
      <w:r>
        <w:rPr/>
        <w:t>1200</w:t>
      </w:r>
      <w:r>
        <w:rPr/>
        <w:t>余处，主要有煤、石油、金、银、铜、铅锌、钨、铁、莹石、大理石等。是国家主要的黄金、能源和有色金属基地。农业是赤峰市的基础产业，种植品种除小麦、谷子、玉米等粮食作物外，还有甜菜、油葵、烤烟、药材等经济作物。牧业生产方面，肉牛、细毛羊、肉羊、白绒山羊、瘦肉型猪、肉鸡、蛋鸡等畜禽饲养在自治区举足轻重，羊毛、羊绒生产在全国占有重要地位。赤峰地处东北与华北经济区结合部，是环渤海经济圈的主要组成部分。</w:t>
      </w:r>
    </w:p>
    <w:p>
      <w:pPr>
        <w:pStyle w:val="Normal"/>
        <w:rPr/>
      </w:pPr>
      <w:r>
        <w:rPr/>
        <w:t>赤峰发展前景广阔，经济潜力巨大，是具有很大后发优势的地区，是实施西部开发战略的前沿阵地。以医药、食品、有色金属、能源等为主导产业的工业体系逐渐形成，农牧业综合生产能力不断增强，已成为自治区东部的工业和农牧业基地，以旅游业为主导的三产服务业成为全市国民经济新的增长点和内蒙古自治区的重点旅游地区。</w:t>
      </w:r>
    </w:p>
    <w:p>
      <w:pPr>
        <w:pStyle w:val="Normal"/>
        <w:rPr/>
      </w:pPr>
      <w:r>
        <w:rPr/>
        <w:t>赤峰市的投资环境良好，举全市之力进行了城区西移工程，以项目建设为中心拉动全市经济发展的招商引资工程，使全市的基础设施建设有了根本性的改观，荣获“中国</w:t>
      </w:r>
      <w:r>
        <w:rPr/>
        <w:t>50</w:t>
      </w:r>
      <w:r>
        <w:rPr/>
        <w:t>家投资环境诚信安全区”的称号。赤峰市将以优越的区位、优势的资源、优惠的政策、优质的服务欢迎海内外客商来赤峰市投资兴业，而赤峰市也必将成为华北经济板块中的后起之秀。</w:t>
      </w:r>
    </w:p>
    <w:p>
      <w:pPr>
        <w:pStyle w:val="Normal"/>
        <w:rPr/>
      </w:pPr>
      <w:r>
        <w:rPr/>
        <w:t>我们赤峰市曾获得很多荣誉，是“中国优秀旅游城市”、“全国双拥模范城”、“全国社会治安综合治理先进单位”、是“三北”地区唯一的一个“国家卫生城”。尤其是在京津风沙源治理、生态建设方面取得了辉煌的成就，被评为“林业生态建设先进市”，敖汉旗被联合国环境署授予“全球</w:t>
      </w:r>
      <w:r>
        <w:rPr/>
        <w:t>500</w:t>
      </w:r>
      <w:r>
        <w:rPr/>
        <w:t>佳”环境奖。</w:t>
      </w:r>
    </w:p>
    <w:p>
      <w:pPr>
        <w:pStyle w:val="Normal"/>
        <w:rPr/>
      </w:pPr>
      <w:r>
        <w:rPr/>
        <w:t>赤峰市的地理位置极为独特，既位于大兴安岭与燕山山脉的交汇处，内蒙古高原向辽河平原的过渡地带，又处于欧亚草原区和东亚阔叶林区的接触地带，从而形成类型齐全、构造复杂的地貌特征，养育了种类繁多的野生动植物，有“生物与地质多样性的天然博物馆”之称。草原、森林、山川、湖泊、湿地、沙漠、温泉、冰臼、石林、珍稀动植物集中在一块土地上，确实令人称奇。有</w:t>
      </w:r>
      <w:r>
        <w:rPr/>
        <w:t>1</w:t>
      </w:r>
      <w:r>
        <w:rPr/>
        <w:t>处世界地质公园——克什克腾世界地质公园，</w:t>
      </w:r>
      <w:r>
        <w:rPr/>
        <w:t>6</w:t>
      </w:r>
      <w:r>
        <w:rPr/>
        <w:t>处国家森林公园和</w:t>
      </w:r>
      <w:r>
        <w:rPr/>
        <w:t>6</w:t>
      </w:r>
      <w:r>
        <w:rPr/>
        <w:t>处国家级自然保护区，居全国地级城市之首。此外还有历史文化遗迹</w:t>
      </w:r>
      <w:r>
        <w:rPr/>
        <w:t>6800</w:t>
      </w:r>
      <w:r>
        <w:rPr/>
        <w:t>多处，国家重点文物保护单位</w:t>
      </w:r>
      <w:r>
        <w:rPr/>
        <w:t>25</w:t>
      </w:r>
      <w:r>
        <w:rPr/>
        <w:t>处。</w:t>
      </w:r>
    </w:p>
    <w:p>
      <w:pPr>
        <w:pStyle w:val="Normal"/>
        <w:rPr/>
      </w:pPr>
      <w:r>
        <w:rPr/>
        <w:t>在这里，您既可以领略一望无际的大草原那“天苍苍，野茫茫，风吹草低见牛羊”的古风神韵，更可以一睹八百里瀚海“大漠孤烟直，长河落日圆”的沙漠风采，还会看到大漠之中的片片绿洲——沙湖和湿地</w:t>
      </w:r>
      <w:r>
        <w:rPr/>
        <w:t>;</w:t>
      </w:r>
      <w:r>
        <w:rPr/>
        <w:t>在中国第三大天鹅湖——达里诺尔，您会体会到王勃“落霞与孤鹜齐飞，秋水共长天一色”的美好意境</w:t>
      </w:r>
      <w:r>
        <w:rPr/>
        <w:t>;</w:t>
      </w:r>
      <w:r>
        <w:rPr/>
        <w:t>北宋欧阳修的“山深闻唤鹿，林黑自生风”的诗句更是道出了大兴安岭最高峰——黄岗梁的险峻与神奇。而世界地质奇观——阿斯哈图花岗岩石林，生物活化石——沙地云杉，第四纪冰川遗迹——青山冰臼等珍奇景观，更会给您带来意想不到的惊喜。</w:t>
      </w:r>
    </w:p>
    <w:p>
      <w:pPr>
        <w:pStyle w:val="Normal"/>
        <w:rPr/>
      </w:pPr>
      <w:r>
        <w:rPr/>
        <w:t>赤峰有草原</w:t>
      </w:r>
      <w:r>
        <w:rPr/>
        <w:t>8700</w:t>
      </w:r>
      <w:r>
        <w:rPr/>
        <w:t>万亩，占土地面积一半以上，有贡格尔草原、乌兰布统草原、巴林草原和科尔沁草原，统称昭乌达草原。赤峰的草原以秀美见长，是距北京最近最美的内蒙古草原。当你置身于那碧草连天、鲜花盛开、坦荡如砥的大草原上，你顿时会觉得神清气爽，心旷神怡，有一种远离尘嚣，回归大自然的感觉。</w:t>
      </w:r>
    </w:p>
    <w:p>
      <w:pPr>
        <w:pStyle w:val="Normal"/>
        <w:widowControl/>
        <w:bidi w:val="0"/>
        <w:spacing w:before="180" w:after="180"/>
        <w:jc w:val="left"/>
        <w:rPr/>
      </w:pPr>
      <w:r>
        <w:rPr/>
        <w:t>美丽的大草原，是蒙古族的聚集地。蒙古民族向有马背民族之称，有着独特的民俗风情和本民族的优秀文化艺术。蒙古袍、奶食品、蒙古包、勒勒车构勒出了蒙古族衣食住行等生活习俗，更有献哈达、唱祝酒歌、敬酒等隆重而热情的礼仪习俗和祭山、祭敖包等神秘的信仰习俗。蒙古民族更是能歌善舞，“会说话就会唱歌”，“会走路就会跳舞”，虽然有些夸张，但也不无道理。蒙古长调抒情高亢，是蒙古族音乐的最高形式</w:t>
      </w:r>
      <w:r>
        <w:rPr/>
        <w:t>;</w:t>
      </w:r>
      <w:r>
        <w:rPr/>
        <w:t>马头琴深沉悠扬，民族舞蹈热烈奔放，一展草原艺术的无穷魅力。那达慕大会上的“好汉三赛”，摔跤、赛马、射箭，竞现马背民族的英勇神武，优胜者被人们称为“巴特尔”，即英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