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老边沟导游词"/>
      <w:r>
        <w:rPr/>
        <w:t>本溪老边沟导游词</w:t>
      </w:r>
      <w:bookmarkEnd w:id="0"/>
    </w:p>
    <w:p>
      <w:pPr>
        <w:pStyle w:val="Normal"/>
        <w:rPr/>
      </w:pPr>
      <w:r>
        <w:rPr/>
        <w:t>老边沟景区位于辽宁省本溪市本溪满族自治县东营坊乡南营坊村，距县城小市</w:t>
      </w:r>
      <w:r>
        <w:rPr/>
        <w:t>65</w:t>
      </w:r>
      <w:r>
        <w:rPr/>
        <w:t>公里，距本溪市</w:t>
      </w:r>
      <w:r>
        <w:rPr/>
        <w:t>104</w:t>
      </w:r>
      <w:r>
        <w:rPr/>
        <w:t>公里。在当地人言语中，”大市“是指本溪市，”小市“是指本溪县城。</w:t>
      </w:r>
    </w:p>
    <w:p>
      <w:pPr>
        <w:pStyle w:val="Normal"/>
        <w:rPr/>
      </w:pPr>
      <w:r>
        <w:rPr/>
        <w:t>景区面积</w:t>
      </w:r>
      <w:r>
        <w:rPr/>
        <w:t>22.8</w:t>
      </w:r>
      <w:r>
        <w:rPr/>
        <w:t>平方公里，由拥硌河、石阵坡和万象谷三大浏览区组成，是辽东走廊、本溪旅游干线上的一个重点旅游观光区。这里是一个美丽而富饶、古老而时尚、神奇而多彩的人间仙境。她因绵绵的群山而美，因潺潺的流水而秀，更因“层林尽染，五彩花山”的枫叶而名扬天下。</w:t>
      </w:r>
    </w:p>
    <w:p>
      <w:pPr>
        <w:pStyle w:val="Normal"/>
        <w:rPr/>
      </w:pPr>
      <w:r>
        <w:rPr/>
        <w:t>这里春天山花竞放，汇聚成一个山花烂漫的海洋，秋天枫叶如霞，幻化出一个红叶流丹的世界，夏季无酷暑，冬日少严寒，是最适合人类生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人之所以健康又长寿，就是因为这里气候适宜、资源充盈、山青水碧、风景秀美，是各地游人一年四季观光旅游、休闲娱乐的理想目的地，特别是金秋十月，这里更是以那漫山遍野的红叶而成为摄影爱好者的圣地，艺术家的天堂，来到这里，绝对是不虚此行，离开这里，依然是梦绕魂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