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班主任工作心得随笔"/>
      <w:r>
        <w:rPr/>
        <w:t>新班主任工作心得随笔</w:t>
      </w:r>
      <w:bookmarkEnd w:id="0"/>
    </w:p>
    <w:p>
      <w:pPr>
        <w:pStyle w:val="Normal"/>
        <w:rPr/>
      </w:pPr>
      <w:r>
        <w:rPr/>
        <w:t>当学生的时候就常听人说，班主任特别是小学班主任是教师当中最难干的活，最辛苦的活。每天备课、上课、批改作业、处理学生之间的矛盾、家访、班级纪律卫生等，一天忙得团团转。有人说过：“小学班主任太累了，起得比鸡还早，睡得比狗还晚，干得比牛还累……”对这句话现在我是深有体会了。我从事教学工作还不到一年的时间，去年</w:t>
      </w:r>
      <w:r>
        <w:rPr/>
        <w:t>9</w:t>
      </w:r>
      <w:r>
        <w:rPr/>
        <w:t>月来学校报到那天，刚出茅庐的我听说除了教学还要当任班主任工作时，我心里真是既激动又担心。</w:t>
      </w:r>
    </w:p>
    <w:p>
      <w:pPr>
        <w:pStyle w:val="Normal"/>
        <w:rPr/>
      </w:pPr>
      <w:r>
        <w:rPr/>
        <w:t>接到本班的这些学生，有的老师说</w:t>
      </w:r>
      <w:r>
        <w:rPr/>
        <w:t>:“</w:t>
      </w:r>
      <w:r>
        <w:rPr/>
        <w:t>你们班有很多问题学生。”我听了心中也凉了一大截，刚踏上教学生涯的我，一时真不知所措，再想一下，这也已经是事实，是没有办法改变的，于是我就对这些问题学生特别注意，对于他们的学习，生活等及时予以帮助，对这些学生的性格对症下药。下面我就结合自己这几个月来的来的班主任工作说一说自己的体会。</w:t>
      </w:r>
    </w:p>
    <w:p>
      <w:pPr>
        <w:pStyle w:val="Normal"/>
        <w:rPr/>
      </w:pPr>
      <w:r>
        <w:rPr/>
        <w:t>一、用真心赢得学生的信任</w:t>
      </w:r>
    </w:p>
    <w:p>
      <w:pPr>
        <w:pStyle w:val="Normal"/>
        <w:rPr/>
      </w:pPr>
      <w:r>
        <w:rPr/>
        <w:t>其实有时细想一下，就我们一些年轻的班主任而言，我们现在所带的学生就像弟弟妹妹一样。他们的想法和他们平时的一些作为和我们的弟弟妹妹没有什么太大的区别。他们是那么孩子气十足，他们需要被人关爱。尤其面对困难更容易退缩，这就需要老师加倍关心和耐心引导，使他们的性格逐渐成熟起来，真正让他们感受到家庭般的温暖，使每个学生都能够做到以校为家，这样才能保证学生正常的学习和生活。因此我经常把我们班的住校生叫过来，询问一下他们的学习和生活上的情况。问问他们有什么困难，最近学习上有哪些问题，晚自习上的怎们样等等。学习上，教师赞许的点头、希望的目光、会心的微笑、都表现出对学生的爱。这种关爱是一种积极的不可替代的教育力量和手段，它在方方面面影响着学生，它可以使学生心境愉快，使学生感受老师的爱，从而受到激励和鼓舞，获得主动发展。进而更好的巩固班主任在学生心目中的形象和地位。因此，无论是在课堂上还是在课下我总是关注一些学生，尤其是一些学困生。只要他们稍有进步，比如上课认真听讲了，课上积极回答问题了，或者回答问题正确了，课后作业有提高了并且肯下功夫了等等，我就及时的给予表扬，如果时间可以，我还常把这些学生叫到办公室里给予认可和表扬，给他们以鼓励，促进他们的提高。</w:t>
      </w:r>
    </w:p>
    <w:p>
      <w:pPr>
        <w:pStyle w:val="Normal"/>
        <w:rPr/>
      </w:pPr>
      <w:r>
        <w:rPr/>
        <w:t>二、公平、合理地对待问题学生</w:t>
      </w:r>
    </w:p>
    <w:p>
      <w:pPr>
        <w:pStyle w:val="Normal"/>
        <w:rPr/>
      </w:pPr>
      <w:r>
        <w:rPr/>
        <w:t>做有责任的班主任，就必须分析班内学生的优势与劣势，分析如何让学生扬长避短，如何把学生的劣势得到改变，这就要求我们班主任时时刻刻关注班中的每一位学生。了解班风、学风，了解全班主要的优缺点并分析其原因所在，了解家长对孩子的关心，及时了解并找到亟待纠正的弱点</w:t>
      </w:r>
      <w:r>
        <w:rPr/>
        <w:t>;</w:t>
      </w:r>
      <w:r>
        <w:rPr/>
        <w:t>并要研究学生的个性特征</w:t>
      </w:r>
      <w:r>
        <w:rPr/>
        <w:t>(</w:t>
      </w:r>
      <w:r>
        <w:rPr/>
        <w:t>包括能力、气质、性格、爱好等</w:t>
      </w:r>
      <w:r>
        <w:rPr/>
        <w:t>)</w:t>
      </w:r>
      <w:r>
        <w:rPr/>
        <w:t>，了解个人的生活环境，掌握哪些是积极分子，哪些是特别需要注意的学生等等。良好的常规是进行正常的学习和生活的保障，一个学生调皮捣蛋、不合常规的举动往往会使一堂好课留下遗憾，使整个集体活动宣告失败，甚至使全班努力争取的荣誉付诸东流，直接影响到班集体的利益。这对于我一个新教师、新班主任而言更是一种挑战。</w:t>
      </w:r>
    </w:p>
    <w:p>
      <w:pPr>
        <w:pStyle w:val="Normal"/>
        <w:rPr/>
      </w:pPr>
      <w:r>
        <w:rPr/>
        <w:t>我班就有一个调皮的学生李宏鑫，这个学生爱说话，但是不分场合，无论什么都说。特别是在课堂上，不管会不会回答，总喜欢乱说。有一次在上公开课的时候，我提问了一个问题，别人都还没有想到，李宏鑫就把手举得高高的，嘴里还不停地说：“老师，我知道。”其实我料到他又要捣乱了，但是后面有这么多的老师在听我上课，看到他发言这么积极，我又不好意思不他，于是就把他叫起来，让他回答，听了他的回答以后，班上的气氛顿时活跃起来，教室里哄堂大笑。因为猜到会发生这一现象，我知道接下来改怎么做了。于是为了使本堂课正常进行，我没有批评他，只是反问他一个问题，他这时哑口无言了，同学们都笑了起来，我想他也觉得不好意思了，当着这么多老师的面，脸涨得通红。我这一反问不仅活跃了课堂气氛，而树立了教师的威信。经过这一次教训，至今这个同学在课上没有出现类似行为。</w:t>
      </w:r>
    </w:p>
    <w:p>
      <w:pPr>
        <w:pStyle w:val="Normal"/>
        <w:rPr/>
      </w:pPr>
      <w:r>
        <w:rPr/>
        <w:t>三、学会赞美。</w:t>
      </w:r>
    </w:p>
    <w:p>
      <w:pPr>
        <w:pStyle w:val="Normal"/>
        <w:rPr/>
      </w:pPr>
      <w:r>
        <w:rPr/>
        <w:t>我觉得不管是教学工作还是班主任工作，都应该做到有一点：“学会赞美”。林肯说过“每个人都喜欢人家的赞美”，其实人性最真切的需要就是渴望别人的欣赏。真诚的赞美可以拉近心灵，吸引孩子们向你真心靠拢，倾听你的教诲，还将每时每刻从积极乐观里面影响着孩子的生活和成长。</w:t>
      </w:r>
    </w:p>
    <w:p>
      <w:pPr>
        <w:pStyle w:val="Normal"/>
        <w:rPr/>
      </w:pPr>
      <w:r>
        <w:rPr/>
        <w:t>在我班里有一个学生是全校出了名的捣蛋鬼。经常有小偷小摸的现象，老喜欢把班里同学的本子藏起来，害得大家到处找作业，生活中又不爱干净，跟别的同学不和，班里的学生都很讨厌他。刚开始我也确实拿他没办法，像这样的问题学生，不知道该怎么教育才好。渐渐地我发现他有时作业上的字写得非常清楚、漂亮，而且在平时劳动的时候，他总是不拍累、不怕脏，我便趁这个机会不时地给他加油，还对他说：“相信有一天你会成为一名书法家，要好好加油啊</w:t>
      </w:r>
      <w:r>
        <w:rPr/>
        <w:t>!”</w:t>
      </w:r>
      <w:r>
        <w:rPr/>
        <w:t>仅仅几句赞美却改变了他的懒散，换来了他的好学心。</w:t>
      </w:r>
    </w:p>
    <w:p>
      <w:pPr>
        <w:pStyle w:val="Normal"/>
        <w:widowControl/>
        <w:bidi w:val="0"/>
        <w:spacing w:before="180" w:after="180"/>
        <w:jc w:val="left"/>
        <w:rPr/>
      </w:pPr>
      <w:r>
        <w:rPr/>
        <w:t>作为一名班主任确实很累，事情很多，很操心，但是，当你走上讲台，看到那一双求知的眼睛，当你看到你的学生在你的教育下有了很大的改变，当你被学生围着快乐的谈笑，当学生把你当成最好的朋友，当家长打电话来告诉你，孩子变了，变的懂事听话了……那快乐是从心里往外涌的。在班主任工作中，初出茅庐的我，确实有许多的不足之处，但是在接下来的时间里，我会加倍地努力，向那些优秀班主任看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