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崂山景区导游词"/>
      <w:r>
        <w:rPr/>
        <w:t>青岛崂山景区导游词</w:t>
      </w:r>
      <w:bookmarkEnd w:id="0"/>
    </w:p>
    <w:p>
      <w:pPr>
        <w:pStyle w:val="Normal"/>
        <w:rPr/>
      </w:pPr>
      <w:r>
        <w:rPr/>
        <w:t>崂山形成于亿年前的白垩纪，经过漫长岁月的沧桑巨变，天工造化，在大自然的雕凿中，形成了雄伟、壮观、奇特、秀丽的地貌形态。山脉以巨峰为中心，向四方延伸。按自然走向分为巨峰支脉、三标山支脉、石门山支脉和午山支脉。崂山东部和南部紧逼大海，形成山海相连的独特景观。蜿蜒曲折的海岸，形成了许多岬角和海湾，大小岛屿星罗棋布。海上看山，群峰攒簇，云雾缭绕</w:t>
      </w:r>
      <w:r>
        <w:rPr/>
        <w:t>;</w:t>
      </w:r>
      <w:r>
        <w:rPr/>
        <w:t>登山观海，烟波浩渺，水天一色。每当风疾波涌之时，惊涛裂岸，浊浪排空，迸珠溅玉，咆哮轰鸣。古往今来，皆以“山海奇观”称颂崂山。</w:t>
      </w:r>
    </w:p>
    <w:p>
      <w:pPr>
        <w:pStyle w:val="Normal"/>
        <w:rPr/>
      </w:pPr>
      <w:r>
        <w:rPr/>
        <w:t>崂山地处暖温带，气候温暖湿润，冬无严寒，夏无酷暑。突出表现为“春凉回暖晚，夏温热雨多，秋爽降温迟，冬暖少雨雪”的气候特征。由于山势陡峻和地形复杂，形成了上下不同、内外迥异的小气候，山南麓的太清宫一带名为“小江南”，巨峰北侧的北九水则称“小关东”。崂山的气象景观颇具特色，夏秋之际，如絮似缕、变幻无穷的云海，春来夏初，溟蒙飘渺、弥漫翻腾的海雾，为崂山平添了无限风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崂山之春，是花的天下。正是山花烂漫时，且看春意枝头闹。花团锦簇的崂山，就是千姿百态、色彩缤纷的天堂。崂山之夏，主色调是浓浓淡淡深深浅浅的绿，草绿，树绿，山绿，水绿，触目皆绿青岛崂山风景区导游词青岛崂山风景区导游词。绿满青山水满川，令人忍不住要张开双臂拥抱这个生机勃勃的季节。崂山之秋</w:t>
      </w:r>
      <w:r>
        <w:rPr/>
        <w:t>,</w:t>
      </w:r>
      <w:r>
        <w:rPr/>
        <w:t>是热热闹闹的红，艳光灼灼，浓烈奔放。“停车坐爱枫林晚，霜叶红于二月花。”漫山遍野的红叶，仿佛一簇簇燃烧的火焰，温暖而明亮，生动了整个秋天。这其中，落叶的金黄亦是不可或缺的点缀。崂山之冬，是瑞雪皑皑的天地，玉树琼花，冰雕雪琢，银妆素裹，分外妖娆。这晃崂山最为清丽绝伦的季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