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60年庆典大会上的讲话"/>
      <w:r>
        <w:rPr/>
        <w:t>公司</w:t>
      </w:r>
      <w:r>
        <w:rPr/>
        <w:t>60</w:t>
      </w:r>
      <w:r>
        <w:rPr/>
        <w:t>年庆典大会上的讲话</w:t>
      </w:r>
      <w:bookmarkEnd w:id="0"/>
    </w:p>
    <w:p>
      <w:pPr>
        <w:pStyle w:val="Normal"/>
        <w:rPr/>
      </w:pPr>
      <w:r>
        <w:rPr/>
        <w:t>各位领导、各位来宾，同志们、朋友们：</w:t>
      </w:r>
    </w:p>
    <w:p>
      <w:pPr>
        <w:pStyle w:val="Normal"/>
        <w:rPr/>
      </w:pPr>
      <w:r>
        <w:rPr/>
        <w:t>今天，非常高兴参加淄矿集团“发扬光荣传统、促进科学发展”大会，在这继往开来的历史时刻，我代表山东能源集团党政向淄矿集团表示热烈的祝贺</w:t>
      </w:r>
      <w:r>
        <w:rPr/>
        <w:t>!</w:t>
      </w:r>
      <w:r>
        <w:rPr/>
        <w:t>向广大干部职工、离退休老同志和家属师生致以诚挚的问候</w:t>
      </w:r>
      <w:r>
        <w:rPr/>
        <w:t>!</w:t>
      </w:r>
      <w:r>
        <w:rPr/>
        <w:t>向长期以来关心支持山东能源和淄矿集团改革发展的各级领导、各位来宾、各界朋友表示衷心的感谢</w:t>
      </w:r>
      <w:r>
        <w:rPr/>
        <w:t>!</w:t>
      </w:r>
    </w:p>
    <w:p>
      <w:pPr>
        <w:pStyle w:val="Normal"/>
        <w:rPr/>
      </w:pPr>
      <w:r>
        <w:rPr/>
        <w:t>淄矿是在上个世纪初淄博煤炭工业发端的基础上成立的，从那时起，已经走过了一百多年的艰辛历程。</w:t>
      </w:r>
      <w:r>
        <w:rPr/>
        <w:t>60</w:t>
      </w:r>
      <w:r>
        <w:rPr/>
        <w:t>年前的今天，淄矿集团的前身——淄博矿务局，迎着新中国的曙光诞生了。在历史的长河中，</w:t>
      </w:r>
      <w:r>
        <w:rPr/>
        <w:t>60</w:t>
      </w:r>
      <w:r>
        <w:rPr/>
        <w:t>年的时间只不过是短暂的一瞬，但淄矿筚路褴褛、栉风沐雨、砥砺前行，全程见证了山东煤炭工业的起步、发展和壮大的历程，成为山东乃至全国煤炭工业的一个生动缩影。淄矿从几个落后的小煤矿起步，发展成为拥有三大煤炭生产基地，产量过</w:t>
      </w:r>
      <w:r>
        <w:rPr/>
        <w:t>2000</w:t>
      </w:r>
      <w:r>
        <w:rPr/>
        <w:t>万吨，收入近</w:t>
      </w:r>
      <w:r>
        <w:rPr/>
        <w:t>300</w:t>
      </w:r>
      <w:r>
        <w:rPr/>
        <w:t>亿元的特大型企业</w:t>
      </w:r>
      <w:r>
        <w:rPr/>
        <w:t>;</w:t>
      </w:r>
      <w:r>
        <w:rPr/>
        <w:t>发展地域从拘于一地到走出淄博、迈向省外、进军海外</w:t>
      </w:r>
      <w:r>
        <w:rPr/>
        <w:t>;</w:t>
      </w:r>
      <w:r>
        <w:rPr/>
        <w:t>产业布局从单一煤炭生产到煤炭、建材、医疗器械等多元产业共同发展，实现了由传统煤炭企业向综合性现代化企业的华丽转型。</w:t>
      </w:r>
    </w:p>
    <w:p>
      <w:pPr>
        <w:pStyle w:val="Normal"/>
        <w:rPr/>
      </w:pPr>
      <w:r>
        <w:rPr/>
        <w:t>事非经过不知难。淄矿以其厚重的历史积淀和大无畏的创新实践，为山东煤炭工业打下了坚实的基石，铸就了行业之魂，引领了发展之路。</w:t>
      </w:r>
    </w:p>
    <w:p>
      <w:pPr>
        <w:pStyle w:val="Normal"/>
        <w:rPr/>
      </w:pPr>
      <w:r>
        <w:rPr/>
        <w:t>抚今追昔，淄博矿区从某种意义上深植着山东煤炭工业的“根”。上世纪初，山东最早的煤炭工业化开采在这里发端</w:t>
      </w:r>
      <w:r>
        <w:rPr/>
        <w:t>;</w:t>
      </w:r>
      <w:r>
        <w:rPr/>
        <w:t>建国后，山东最早的矿务局在这里成立。根深叶茂，深厚的积淀造就了一大批优秀的人才队伍，大批的优秀人才从这里走出，先后成建制向行业内外输出员工</w:t>
      </w:r>
      <w:r>
        <w:rPr/>
        <w:t>14000</w:t>
      </w:r>
      <w:r>
        <w:rPr/>
        <w:t>多人，管理干部</w:t>
      </w:r>
      <w:r>
        <w:rPr/>
        <w:t>4600</w:t>
      </w:r>
      <w:r>
        <w:rPr/>
        <w:t>多人，将淄矿的管理技术经验和优秀文化传播到整个行业和地方。树高千尺不忘根。今天，每一个从这片热土上走出去的同志都会因淄矿的发展而倍感喜悦，淄矿也以输送的优秀人才而感到骄傲和自豪。</w:t>
      </w:r>
    </w:p>
    <w:p>
      <w:pPr>
        <w:pStyle w:val="Normal"/>
        <w:rPr/>
      </w:pPr>
      <w:r>
        <w:rPr/>
        <w:t>饮水思源，淄博矿区在很大程度上孕育着山东煤炭工业的“魂”。最早的火种在这里点燃，最美的青春在这里奉献。在这里，诞生了山东第一个煤矿工会组织，成立了淄博地区最早的党支部</w:t>
      </w:r>
      <w:r>
        <w:rPr/>
        <w:t>;</w:t>
      </w:r>
      <w:r>
        <w:rPr/>
        <w:t>在这里，“五四采煤队”用激情和汗水燃起了青春创业之火，矿山救护大队用</w:t>
      </w:r>
      <w:r>
        <w:rPr/>
        <w:t>60</w:t>
      </w:r>
      <w:r>
        <w:rPr/>
        <w:t>年的时间诠释了“责任”与“担当”</w:t>
      </w:r>
      <w:r>
        <w:rPr/>
        <w:t>;</w:t>
      </w:r>
      <w:r>
        <w:rPr/>
        <w:t>在这里，</w:t>
      </w:r>
      <w:r>
        <w:rPr/>
        <w:t>200</w:t>
      </w:r>
      <w:r>
        <w:rPr/>
        <w:t>多省部级以上的先进集体和模范个人用榜样的力量诠释了什么是拼搏和奋斗。淄矿人用行动铸就了自强不息、创新进取的淄矿精神，这种精神是能源集团“明德立新、包容超越”核心价值观的重要源泉。也正是这种精神，培育出了特别能吃苦、特别能战斗、特别能创新的山东煤炭人，激励着一代又一代人不断开创山东煤炭工业的新局面。</w:t>
      </w:r>
    </w:p>
    <w:p>
      <w:pPr>
        <w:pStyle w:val="Normal"/>
        <w:rPr/>
      </w:pPr>
      <w:r>
        <w:rPr/>
        <w:t>沧海横流，淄博矿区在关键时刻始终高举着山东煤炭工业的“旗”。建国初期，面对着千疮百孔、百废待兴的局面，淄博矿区最早恢复生产，大力支援国家建设，煤炭产量一度占到了全省总产量的一半以上</w:t>
      </w:r>
      <w:r>
        <w:rPr/>
        <w:t>;</w:t>
      </w:r>
      <w:r>
        <w:rPr/>
        <w:t>在计划经济向市场经济转轨过程中，率先推行了经营承包制、全员劳动合同制、住宅商品化等重大改革</w:t>
      </w:r>
      <w:r>
        <w:rPr/>
        <w:t>;</w:t>
      </w:r>
      <w:r>
        <w:rPr/>
        <w:t>特别是在“九五”困难时期，淄矿发扬“不靠天、不靠地、脱贫解困靠自己”的大无畏精神，在艰难中突围，在逆境中奋起，率先在煤炭煤炭行业进行经营机制转换，率先用新机制、新模式建设新矿区，使一个衰老矿区焕发了生机和活力。新世纪新阶段，率先走出山东到省外开疆拓土，率先完善公司治理结构，率先完成了关闭破产、主辅分离和移交企业办社会“三大改革”，率先采取资本运作方式收购新华医疗器械公司股权，率先践行“轻资产经营”理念，建设一批人均一万吨的安全高效矿井。</w:t>
      </w:r>
    </w:p>
    <w:p>
      <w:pPr>
        <w:pStyle w:val="Normal"/>
        <w:rPr/>
      </w:pPr>
      <w:r>
        <w:rPr/>
        <w:t>百年淄矿之所以“历经磨难而不衰，千锤百炼更坚强”，对内靠的是几十万员工和家属的不懈奋斗，对外得益于淄博这一方创业的热土，得益于“齐文化”的滋养，尤其得益于历届淄博市委、市政府和关心和支持，没有地方党委、政府创造的良好环境，也就没有淄矿蓬勃发展、日新月异的今天。在这里，再一次对淄博市的各位领导、各界朋友表示衷心的感谢</w:t>
      </w:r>
      <w:r>
        <w:rPr/>
        <w:t>!</w:t>
      </w:r>
    </w:p>
    <w:p>
      <w:pPr>
        <w:pStyle w:val="Normal"/>
        <w:rPr/>
      </w:pPr>
      <w:r>
        <w:rPr/>
        <w:t>回顾历史，是为了更好地开创未来。发扬光荣传统，推动企业科学发展是我们的神圣使命和庄严的责任。山东能源集团要打造“国际化、现代化”的卓越能源企业，任重而道远，前进道路上，还会遇到许多曲折和困难，因此，淄矿作为山东能源一个重要企业，理应更好地不负重托，勇于担当，没有丝毫理由自满停步，决不能躺在过去的功劳簿上，要继续发扬艰苦奋斗和勇于开拓的精神，各项工作要走在山东能源的前列。因此，希望淄矿集团——</w:t>
      </w:r>
    </w:p>
    <w:p>
      <w:pPr>
        <w:pStyle w:val="Normal"/>
        <w:rPr/>
      </w:pPr>
      <w:r>
        <w:rPr/>
        <w:t>要争当科学发展的排头兵。要瞄准实现“四个翻一番、实现大跨越、再造新淄矿”的目标，坚持规模增长和价值增长并重，转方式、调结构，进一步巩固和放大人均优势，向先进企业对标，力争达到国内一流水平。同时，要加快规模扩张，在新的起点上创造新优势，实现新发展。</w:t>
      </w:r>
    </w:p>
    <w:p>
      <w:pPr>
        <w:pStyle w:val="Normal"/>
        <w:rPr/>
      </w:pPr>
      <w:r>
        <w:rPr/>
        <w:t>要争当改革创新的领头羊。淄矿的发展史实际上也是一部改革创新史。要敢为天下先，不为任何风险所惧，不被任何干扰所惑，坚定不移地走改革之路。在体制机制创新、技术创新、运营模式创新、商业模式创新等方面先行先试，继续走在山东煤炭行业改革创新的前列。</w:t>
      </w:r>
    </w:p>
    <w:p>
      <w:pPr>
        <w:pStyle w:val="Normal"/>
        <w:rPr/>
      </w:pPr>
      <w:r>
        <w:rPr/>
        <w:t>要争当管理提升的主力军。管理是淄矿的传家宝。任何时候都不能放松，要追踪新的时代变化，学习借鉴国内外一切先进成熟的管理经验，放开手脚，放开视野，不断突破管理短板，在精细化管理和内部市场化管理等方面大胆突破，将企业的管理水平提升到一个新的境界。</w:t>
      </w:r>
    </w:p>
    <w:p>
      <w:pPr>
        <w:pStyle w:val="Normal"/>
        <w:rPr/>
      </w:pPr>
      <w:r>
        <w:rPr/>
        <w:t>要争当和谐发展的先行者。把安全放在一切工作的首位，着力推进科技兴安、制度保安、管理强安，努力实现长治久安</w:t>
      </w:r>
      <w:r>
        <w:rPr/>
        <w:t>;</w:t>
      </w:r>
      <w:r>
        <w:rPr/>
        <w:t>始终全心全意依靠职工群众办企业，坚持发展为了职工群众、成果普惠职工群众</w:t>
      </w:r>
      <w:r>
        <w:rPr/>
        <w:t>;</w:t>
      </w:r>
      <w:r>
        <w:rPr/>
        <w:t>不断强化党组织建设，努力改进和加强思想政治工作，为企业发展提供强有力的思想保障和精神动力。</w:t>
      </w:r>
    </w:p>
    <w:p>
      <w:pPr>
        <w:pStyle w:val="Normal"/>
        <w:rPr/>
      </w:pPr>
      <w:r>
        <w:rPr/>
        <w:t>要争当企业文化的传承人。“超越”文化根植于权属企业，“超越”文化也体现在权属企业。淄矿作为集团文化的重要源泉和践行者，在企业文化建设上有着光荣传统。要继续大力加强企业文化建设，创造出独具企业特色和融入时代精神的优秀文化，用“超越”文化支撑“超越”事业，不断创造跨越发展的新辉煌。</w:t>
      </w:r>
    </w:p>
    <w:p>
      <w:pPr>
        <w:pStyle w:val="Normal"/>
        <w:rPr/>
      </w:pPr>
      <w:r>
        <w:rPr/>
        <w:t>今天在座的有许多老一辈煤炭人，你们为山东的煤炭事业贡献了青春，奉献了一生。没有你们的辛劳付出，就没有山东煤炭工业的今天。你们的奉献与付出，我们永远不会忘记，历史永远不会忘记</w:t>
      </w:r>
      <w:r>
        <w:rPr/>
        <w:t>!</w:t>
      </w:r>
      <w:r>
        <w:rPr/>
        <w:t>在此，我提议，让我们以热烈的掌声，向为企业发展做出突出贡献的各位老领导、老前辈表示衷心的感谢和深深的敬意</w:t>
      </w:r>
      <w:r>
        <w:rPr/>
        <w:t>!</w:t>
      </w:r>
    </w:p>
    <w:p>
      <w:pPr>
        <w:pStyle w:val="Normal"/>
        <w:rPr/>
      </w:pPr>
      <w:r>
        <w:rPr/>
        <w:t>同志们，朋友们，历史的车轮滚滚向前，企业的改革发展只有起点没有终点。在这场转型跨越的接力赛中，我们要突破前人，后人也必然超越我们，这是社会前进的基本规律。伴随着山东能源的发展进程，需要大量的优秀人才，事业的薪火相传，离不开优秀人才的培养。企业不仅要创造财富，更要培养人才，广大员工要在人生广阔舞台上发挥聪明才智，为山东能源的发展建功立业。</w:t>
      </w:r>
    </w:p>
    <w:p>
      <w:pPr>
        <w:pStyle w:val="Normal"/>
        <w:rPr/>
      </w:pPr>
      <w:r>
        <w:rPr/>
        <w:t>“</w:t>
      </w:r>
      <w:r>
        <w:rPr/>
        <w:t>雄关漫道真如铁，而今迈步从头越”，成绩只能说明过去，未来还需要我们去开拓，三分天注定，七分靠打拼，爱拼才会赢，让我们团结一致、再接再厉、接力传承，共同开创能源集团和淄矿更加辉煌灿烂的明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