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支行开业领导讲话稿"/>
      <w:r>
        <w:rPr/>
        <w:t>银行支行开业领导讲话稿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今天我们在这里欢聚一堂，隆重庆祝中国银行广安邻水支行正式成立，这是中国银行广安分行发展史上又一个大喜的日子。在此，我谨代表中共邻水县委、县人民政府，向中国银行广安邻水支行开业庆典表示热烈的祝贺</w:t>
      </w:r>
      <w:r>
        <w:rPr/>
        <w:t>!</w:t>
      </w:r>
      <w:r>
        <w:rPr/>
        <w:t>向莅临邻水出席庆典仪式的各位领导、各位来宾表示热烈的欢迎</w:t>
      </w:r>
      <w:r>
        <w:rPr/>
        <w:t>!</w:t>
      </w:r>
    </w:p>
    <w:p>
      <w:pPr>
        <w:pStyle w:val="Normal"/>
        <w:rPr/>
      </w:pPr>
      <w:r>
        <w:rPr/>
        <w:t>近年来，我县致力打造和建设良好的金融生态环境，为落户</w:t>
      </w:r>
    </w:p>
    <w:p>
      <w:pPr>
        <w:pStyle w:val="Normal"/>
        <w:rPr/>
      </w:pPr>
      <w:r>
        <w:rPr/>
        <w:t>邻水的各类金融企业营造了良好的发展平台，各类金融企业在健康稳定发展的同时，也为邻水经济社会跨越发展作出了积极的贡献。中国银行广安邻水支行在我县正式成立，不仅体现了省、市中国银行对邻水的高度重视，更充分展示了省、市中国银行各位领导的战略眼光，选择紧邻重庆“两江新区”的邻水建立分支机构，必将为中国银行广安邻水支行带来广阔的发展空间。希望中国银行广安邻水支行以此为契机，充分发挥优势，积极开拓市场，加强内部管理，迅速打开局面。同时，全县各级各部门要以创建全省金融生态环境示范县为载体，进一步落实职责、强化服务、形成合力，促进中国银行广安邻水支行在邻水发展壮大，推动全县金融事业再上新台阶</w:t>
      </w:r>
      <w:r>
        <w:rPr/>
        <w:t>!</w:t>
      </w:r>
    </w:p>
    <w:p>
      <w:pPr>
        <w:pStyle w:val="Normal"/>
        <w:rPr/>
      </w:pPr>
      <w:r>
        <w:rPr/>
        <w:t>最后，祝中国银行广安邻水支行事业蒸蒸日上</w:t>
      </w:r>
      <w:r>
        <w:rPr/>
        <w:t>!</w:t>
      </w:r>
      <w:r>
        <w:rPr/>
        <w:t>祝各位领导、各位来宾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