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中的自我评价范文"/>
      <w:r>
        <w:rPr/>
        <w:t>销售简历中的自我评价范文</w:t>
      </w:r>
      <w:bookmarkEnd w:id="0"/>
    </w:p>
    <w:p>
      <w:pPr>
        <w:pStyle w:val="Normal"/>
        <w:rPr/>
      </w:pPr>
      <w:r>
        <w:rPr/>
        <w:t>来京已有四五个年头，一直以来都是从事销售方面的工作，也热爱销售，做过不同的销售行业，敢于挑战，勇于创新，希望能再找到一个自己喜欢的行业，发挥自己的潜能，创造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有较强的社会责任感与较好的内外协作能力，喜欢和勇于迎接新挑战。工作中服从领导安排，做事认真踏实，一步一个脚印的前进，对时间观念十分重视。平时待人友好，与人相处十分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