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幽小村美丽家园范文精选集合大全"/>
      <w:r>
        <w:rPr/>
        <w:t>幽幽小村美丽家园范文精选集合大全</w:t>
      </w:r>
      <w:bookmarkEnd w:id="0"/>
    </w:p>
    <w:p>
      <w:pPr>
        <w:pStyle w:val="Normal"/>
        <w:rPr/>
      </w:pPr>
      <w:r>
        <w:rPr/>
        <w:t>我的家乡是坐落在鲁西南平原上的一个小村庄，自我记事起，每年农闲时节，村里都会请人摆上几场乡戏。</w:t>
      </w:r>
    </w:p>
    <w:p>
      <w:pPr>
        <w:pStyle w:val="Normal"/>
        <w:rPr/>
      </w:pPr>
      <w:r>
        <w:rPr/>
        <w:t>幼年时的乡戏，场地比较简单，几家凑出一些木头和大块布幅，固定好木架，搭上布幅，便成了舞台。那时农家里鲜有收音机，电视机更是稀有，乡戏为农人提供了很多乐趣，颇受人喜爱。乡戏通常在春节后一周的时间开场，这时村子里没什么活计需要打理，周边村落的亲戚走动起来，逢上乡戏，便可以住上几日，村里人多起来，愈发热闹，一派葳蓐生机的模样。</w:t>
      </w:r>
    </w:p>
    <w:p>
      <w:pPr>
        <w:pStyle w:val="Normal"/>
        <w:rPr/>
      </w:pPr>
      <w:r>
        <w:rPr/>
        <w:t>我至今仍记得观戏的场景，小孩子早早吃过饭搬着板凳占位子，家家户户的板凳各异却摆放有序，戏将开场时，妇女一手抱着孩子，一手扶着颤巍的老人赶来，待戏开场，后面几排便城墙似的一层一层往外排开，连周边的树上也挂满了调皮的小人儿。演唱的戏剧有《凤冠梦》、有《徐龙铡子》、还有《生死牌》……。我尤喜一个男扮女装的旦角，他唱“笑来笑盈盈，笑盈盈”时，满面是情，眉目含笑，腰肢轻摇，着实曼妙。</w:t>
      </w:r>
    </w:p>
    <w:p>
      <w:pPr>
        <w:pStyle w:val="Normal"/>
        <w:rPr/>
      </w:pPr>
      <w:r>
        <w:rPr/>
        <w:t>高中以后，学业繁重起来，即便有乡戏，我也很少观看了，后来不知何故，乡戏渐渐淡下来，及至我考上大学后竟停办了。</w:t>
      </w:r>
    </w:p>
    <w:p>
      <w:pPr>
        <w:pStyle w:val="Normal"/>
        <w:rPr/>
      </w:pPr>
      <w:r>
        <w:rPr/>
        <w:t>近些年，家家户户有了彩电，网络也开始普及，想看什么戏打开电视随意搜索，有些孝顺的后辈给老人买来</w:t>
      </w:r>
      <w:r>
        <w:rPr/>
        <w:t>DVD</w:t>
      </w:r>
      <w:r>
        <w:rPr/>
        <w:t>放映机和戏剧光盘之类，仿佛所有闲暇时光都能填充满一样。但我不止一次听老人念叨，一个人看戏也没什么意思，看戏图的是个热闹，还是以前大家伙儿一块听戏舒服。</w:t>
      </w:r>
    </w:p>
    <w:p>
      <w:pPr>
        <w:pStyle w:val="Normal"/>
        <w:rPr/>
      </w:pPr>
      <w:r>
        <w:rPr/>
        <w:t>这话我听过，很多后辈也都听过。这些年村里的后辈基本都外出，或务工，或读书，或创业，各有一片小天地。家家户户的房子高了大了宽敞了，柏油路连接到村里的角角落落了，年轻人都开汽车走亲串友了，太阳能热水器都架到房顶了，老人都和在外工作的孩子视频了……生活好了，更要心情美了。后辈们便思量着让乡戏重新演起来，帮老人们圆了这个心愿。</w:t>
      </w:r>
    </w:p>
    <w:p>
      <w:pPr>
        <w:pStyle w:val="Normal"/>
        <w:rPr/>
      </w:pPr>
      <w:r>
        <w:rPr/>
        <w:t>想到做到，演戏需要场地需要资金需要舞台需要演员。场地是现成的，当年的场地仍然空着，在村子中央位置，只是长满了荒草</w:t>
      </w:r>
      <w:r>
        <w:rPr/>
        <w:t>;</w:t>
      </w:r>
      <w:r>
        <w:rPr/>
        <w:t>村干部去镇里请示了几次，县上同意安排县戏剧团的演员，村里的娃儿们多才多艺的也不少，逢年过节返乡都可以登台献艺</w:t>
      </w:r>
      <w:r>
        <w:rPr/>
        <w:t>;</w:t>
      </w:r>
      <w:r>
        <w:rPr/>
        <w:t>舞台建设需要的资金，县里帮忙协调了一部分，村里的祁峰带头捐了一万元，其他的后辈也纷纷表达自己的心意，不足一月就休整完备。戏台算不上气派，但是功能齐全而实用。戏台建好了，村里的老少聚在一起商量挂副对联，最后一致认为在人民大学读书的黄庆所做对联最入人心：政策欢心，祥和年月笙歌醉月</w:t>
      </w:r>
      <w:r>
        <w:rPr/>
        <w:t>;</w:t>
      </w:r>
      <w:r>
        <w:rPr/>
        <w:t>春风得意，美丽乡村好戏连台，横批：共奔小康。</w:t>
      </w:r>
    </w:p>
    <w:p>
      <w:pPr>
        <w:pStyle w:val="Normal"/>
        <w:rPr/>
      </w:pPr>
      <w:r>
        <w:rPr/>
        <w:t>去年年初七，戏台开演了。剧目除了戏剧，还有歌曲、舞蹈、相声、小品</w:t>
      </w:r>
      <w:r>
        <w:rPr/>
        <w:t>;</w:t>
      </w:r>
      <w:r>
        <w:rPr/>
        <w:t>演员除了专业演员，还有村里有才艺的后辈们，已经脱下戏袍多年的徐明国又重新登台演唱，他就是当年我最爱的旦角，虽然现在只适合演老旦，但我仍然从他身上看到了我美好的年少时光</w:t>
      </w:r>
      <w:r>
        <w:rPr/>
        <w:t>;</w:t>
      </w:r>
      <w:r>
        <w:rPr/>
        <w:t>一排排板凳换成了实木大椅，老人在最前面，而后是妇人们，再往后仍然城墙般层叠开来，周边的树长的太高了，已少有人能攀爬上去</w:t>
      </w:r>
      <w:r>
        <w:rPr/>
        <w:t>;</w:t>
      </w:r>
      <w:r>
        <w:rPr/>
        <w:t>演到热闹处，人群中爆发出阵阵喝彩声和鼓掌声</w:t>
      </w:r>
      <w:r>
        <w:rPr/>
        <w:t>;</w:t>
      </w:r>
      <w:r>
        <w:rPr/>
        <w:t>村里的老少男女，从五湖四海赶来的孩子们都聚在这里，享受着家乡的戏剧和热闹，这是无可替代的情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按捺不住自己心里的激动，为了乡戏的重新开演，我投了赞同票，捐了款，末了，唱一首《国家》献给我善良的父老邻里们，愿家更好，乡更好，国更好。乡戏，是一场团聚，更是一种传承，传承情谊，传承牵挂，传承文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