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绩效考核评语集锦"/>
      <w:r>
        <w:rPr/>
        <w:t>酒店员工绩效考核评语集锦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3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5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6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7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8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9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0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1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2.</w:t>
      </w:r>
      <w:r>
        <w:rPr/>
        <w:t>工作积极主动，团结员工，吃苦耐劳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工作认真踏实，性格直爽，出菜快，吃苦耐劳，对人和蔼，能出色地完成每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