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重阳节倡议书"/>
      <w:r>
        <w:rPr/>
        <w:t>学校重阳节倡议书</w:t>
      </w:r>
      <w:bookmarkEnd w:id="0"/>
    </w:p>
    <w:p>
      <w:pPr>
        <w:pStyle w:val="Normal"/>
        <w:rPr/>
      </w:pPr>
      <w:r>
        <w:rPr/>
        <w:t>一年一度的敬老爱老、登高祈福的传统节日——九九重阳节又到了。</w:t>
      </w:r>
      <w:r>
        <w:rPr/>
        <w:t>__</w:t>
      </w:r>
      <w:r>
        <w:rPr/>
        <w:t>市文明办日前发出重阳节文明登高倡议书，倡导全体师生文明登山，构建生态、文明、和谐</w:t>
      </w:r>
      <w:r>
        <w:rPr/>
        <w:t>__</w:t>
      </w:r>
      <w:r>
        <w:rPr/>
        <w:t>。在此，我们倡议：</w:t>
      </w:r>
    </w:p>
    <w:p>
      <w:pPr>
        <w:pStyle w:val="Normal"/>
        <w:rPr/>
      </w:pPr>
      <w:r>
        <w:rPr/>
        <w:t>1</w:t>
      </w:r>
      <w:r>
        <w:rPr/>
        <w:t>、留下登高足迹，不留半片垃圾。请随身携带垃圾袋，将登山过程中产生的垃圾收集并投入垃圾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力所能及的情况下，帮助收集其他游客丢弃的垃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义务向其他登山者宣传环保理念，见到不文明的登山行为及时给予提醒和制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携带猫狗等宠物上山，不攀折树枝，不采花摘叶，不随意踩踏草地，保护绿色生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携带火种和易燃易爆物品上山，不在山上吸烟、玩火，不燃放孔明灯，防止火灾的发生。</w:t>
      </w:r>
    </w:p>
    <w:p>
      <w:pPr>
        <w:pStyle w:val="Normal"/>
        <w:rPr/>
      </w:pPr>
      <w:r>
        <w:rPr/>
        <w:t>让我们携起手来，从自己做起，从点滴做起，用文明登高的实际行动为建设文明</w:t>
      </w:r>
      <w:r>
        <w:rPr/>
        <w:t>__</w:t>
      </w:r>
      <w:r>
        <w:rPr/>
        <w:t>作出应有的努力</w:t>
      </w:r>
      <w:r>
        <w:rPr/>
        <w:t>!</w:t>
      </w:r>
    </w:p>
    <w:p>
      <w:pPr>
        <w:pStyle w:val="Normal"/>
        <w:rPr/>
      </w:pPr>
      <w:r>
        <w:rPr/>
        <w:t>倡议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