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概况导游词合集大全"/>
      <w:r>
        <w:rPr/>
        <w:t>精选广东概况导游词合集大全</w:t>
      </w:r>
      <w:bookmarkEnd w:id="0"/>
    </w:p>
    <w:p>
      <w:pPr>
        <w:pStyle w:val="Normal"/>
        <w:rPr/>
      </w:pPr>
      <w:r>
        <w:rPr/>
        <w:t>讲解线索</w:t>
      </w:r>
      <w:r>
        <w:rPr/>
        <w:t>:</w:t>
      </w:r>
      <w:r>
        <w:rPr/>
        <w:t>【地理位置】—【岩溶】—【陆地层</w:t>
      </w:r>
      <w:r>
        <w:rPr/>
        <w:t>(</w:t>
      </w:r>
      <w:r>
        <w:rPr/>
        <w:t>溶洞</w:t>
      </w:r>
      <w:r>
        <w:rPr/>
        <w:t>)</w:t>
      </w:r>
      <w:r>
        <w:rPr/>
        <w:t>】—【地下河】【地理位置】</w:t>
      </w:r>
    </w:p>
    <w:p>
      <w:pPr>
        <w:pStyle w:val="Normal"/>
        <w:rPr/>
      </w:pPr>
      <w:r>
        <w:rPr/>
        <w:t>今天我们前往的景点是连州地下河，</w:t>
      </w:r>
    </w:p>
    <w:p>
      <w:pPr>
        <w:pStyle w:val="Normal"/>
        <w:rPr/>
      </w:pPr>
      <w:r>
        <w:rPr/>
        <w:t>连州位于广东省的西北部，连州地下河在连州市以北</w:t>
      </w:r>
      <w:r>
        <w:rPr/>
        <w:t>25</w:t>
      </w:r>
      <w:r>
        <w:rPr/>
        <w:t>公里的东破镇辖区内，距广州约</w:t>
      </w:r>
      <w:r>
        <w:rPr/>
        <w:t>250</w:t>
      </w:r>
      <w:r>
        <w:rPr/>
        <w:t>公里，是华南亚热带喀斯特地貌的典型洞穴。它以其神秘、瑰丽的石钟乳及洞穴暗河而蜚声中外，有广东地下第一河之称。</w:t>
      </w:r>
      <w:r>
        <w:rPr/>
        <w:t>1986</w:t>
      </w:r>
      <w:r>
        <w:rPr/>
        <w:t>年初探，</w:t>
      </w:r>
      <w:r>
        <w:rPr/>
        <w:t>1988</w:t>
      </w:r>
      <w:r>
        <w:rPr/>
        <w:t>年正式对外开放。是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【岩溶】</w:t>
      </w:r>
    </w:p>
    <w:p>
      <w:pPr>
        <w:pStyle w:val="Normal"/>
        <w:rPr/>
      </w:pPr>
      <w:r>
        <w:rPr/>
        <w:t>喀斯特地貌是水对可溶性岩石</w:t>
      </w:r>
      <w:r>
        <w:rPr/>
        <w:t>(</w:t>
      </w:r>
      <w:r>
        <w:rPr/>
        <w:t>碳酸盐岩、石膏、岩盐</w:t>
      </w:r>
      <w:r>
        <w:rPr/>
        <w:t>)</w:t>
      </w:r>
      <w:r>
        <w:rPr/>
        <w:t>进行以化学溶蚀作用为主而形成的地貌。喀斯特是南斯拉夫西北部伊斯的利亚半岛的石灰岩高原的地名，</w:t>
      </w:r>
      <w:r>
        <w:rPr/>
        <w:t>19</w:t>
      </w:r>
      <w:r>
        <w:rPr/>
        <w:t>世纪末，南斯拉夫学者司威杰</w:t>
      </w:r>
      <w:r>
        <w:rPr/>
        <w:t>(J.Cvijic)</w:t>
      </w:r>
      <w:r>
        <w:rPr/>
        <w:t>首先对该地区进行研究，并借用喀斯特一词作为石灰岩地区一系列作用过程的现象的总称，到</w:t>
      </w:r>
      <w:r>
        <w:rPr/>
        <w:t>1966</w:t>
      </w:r>
      <w:r>
        <w:rPr/>
        <w:t>年我国第二次喀斯特学术会建议将“喀斯特”一词改为“岩溶”。所以，喀斯特地貌亦称岩溶地貌。</w:t>
      </w:r>
      <w:r>
        <w:rPr/>
        <w:t>)</w:t>
      </w:r>
      <w:r>
        <w:rPr/>
        <w:t>据地质学家考察，大约在两亿多年前，连州地下河所在地是一片大海，后来随地壳运动的变化，海底上升为陆地。第二个地壳稳定期时，这里发生大规模的崩塌，从而形成现在的洞穴。地下河溶洞上下共分三层，可供游览面积达</w:t>
      </w:r>
      <w:r>
        <w:rPr/>
        <w:t>6</w:t>
      </w:r>
      <w:r>
        <w:rPr/>
        <w:t>万平方米，游览的景点分陆路和水路两部分，陆路为溶洞，水路为地下河，水陆兼备的连州地下河，以其恢宏的气势、壮丽的景观和独特的组合，堪称岭南一绝。著名作家秦牧游览地下河后写下游记《神秘瑰丽的地下河》，国画大师关山月为景区在溶洞人口题字“连州地下河”。</w:t>
      </w:r>
    </w:p>
    <w:p>
      <w:pPr>
        <w:pStyle w:val="Normal"/>
        <w:rPr/>
      </w:pPr>
      <w:r>
        <w:rPr/>
        <w:t>【陆地层</w:t>
      </w:r>
      <w:r>
        <w:rPr/>
        <w:t>(</w:t>
      </w:r>
      <w:r>
        <w:rPr/>
        <w:t>溶洞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我们首先游览陆地层，现在请各位向洞口望去，就好像一条龙张开了口，洞口正中那根钟乳石就好像龙的舌头卷起来，我们将这幅景称为“玉龙卷舌”。</w:t>
      </w:r>
    </w:p>
    <w:p>
      <w:pPr>
        <w:pStyle w:val="Normal"/>
        <w:rPr/>
      </w:pPr>
      <w:r>
        <w:rPr/>
        <w:t>请看前面这一块石，它圆形顶尖形似马蹄，称为“东陂马蹄”，在当地流传着这样一道谚语</w:t>
      </w:r>
      <w:r>
        <w:rPr/>
        <w:t>:“</w:t>
      </w:r>
      <w:r>
        <w:rPr/>
        <w:t>东破马蹄西岸石，三江草鞋连州屐”，这些都是有名气的特产，可见东陂马蹄自古有名。我们这个洞与其他岩洞的不同之处，就是空气比较清新。原因就在于两个岩洞相通，而且空间高，跨度大</w:t>
      </w:r>
      <w:r>
        <w:rPr/>
        <w:t>;</w:t>
      </w:r>
      <w:r>
        <w:rPr/>
        <w:t>而前方这根石柱刚好把洞顶支撑起来，被称为“一柱擎天”，有些游客又称它为孙悟空的金箍棒“定海神针”。</w:t>
      </w:r>
    </w:p>
    <w:p>
      <w:pPr>
        <w:pStyle w:val="Normal"/>
        <w:rPr/>
      </w:pPr>
      <w:r>
        <w:rPr/>
        <w:t>在我们眼前这根石笋，是陆地层最高、最大、最美丽的石笋。它是饱含碳酸钙的水，从洞顶的裂隙渗出来的沉积物</w:t>
      </w:r>
      <w:r>
        <w:rPr/>
        <w:t>.</w:t>
      </w:r>
      <w:r>
        <w:rPr/>
        <w:t>可以沿任意方向生长。且看这根石笋的形状，它犹如一只分开的五指手掌，所以称为：“巴西仙人掌”。</w:t>
      </w:r>
    </w:p>
    <w:p>
      <w:pPr>
        <w:pStyle w:val="Normal"/>
        <w:rPr/>
      </w:pPr>
      <w:r>
        <w:rPr/>
        <w:t>刚才我们观赏了第二层奇景，相信大家都有一种游兴未尽的感觉，第三层的景观就更加奇特了，游览后定会增添乐趣，给你留下一个美好的回忆。</w:t>
      </w:r>
    </w:p>
    <w:p>
      <w:pPr>
        <w:pStyle w:val="Normal"/>
        <w:rPr/>
      </w:pPr>
      <w:r>
        <w:rPr/>
        <w:t>请看前面这幅石幔，</w:t>
      </w:r>
      <w:r>
        <w:rPr/>
        <w:t>.</w:t>
      </w:r>
      <w:r>
        <w:rPr/>
        <w:t>形似一幅天然瀑布，由上喷泻而下，站在这里，似闻涛声震天，似见水花飞溅，犹如唐代诗人李白所描写的“飞流直下三干尺，疑是银河落九天”，故取名“天然瀑布”。</w:t>
      </w:r>
    </w:p>
    <w:p>
      <w:pPr>
        <w:pStyle w:val="Normal"/>
        <w:rPr/>
      </w:pPr>
      <w:r>
        <w:rPr/>
        <w:t>前方这座拱桥，非常精致，虽然不是天然所赐，而是人工塑造，但它的独特之处是桥的两边护栏，全部是取用连州市西江镇特产“汉白玉石”精砌而成。经过这座拱桥，心灵就能得到净化，犹如“佛心常清净，何处惹尘埃”的神仙境界，我们将这座桥取名“仙人桥”因拱桥跨越银河两岸。又取名为“鹊桥”。</w:t>
      </w:r>
    </w:p>
    <w:p>
      <w:pPr>
        <w:pStyle w:val="Normal"/>
        <w:rPr/>
      </w:pPr>
      <w:r>
        <w:rPr/>
        <w:t>请各位向下观望，这里一大片的梯田它多像陕西省昔阳县的大寨田。其实，这都是大自然的造化，这些像梯田的串环状岩层，是由富含碳酸盐的流水冲刷而成，由于地面的凹凸不平，水流不均以及水温、气温等外力的影响，使水里的碳酸盐逐渐沉积下来，形成了钙化沉积的奇特景观“田园风光”的缩影。所以我们称这幅景为“田园风光”。</w:t>
      </w:r>
    </w:p>
    <w:p>
      <w:pPr>
        <w:pStyle w:val="Normal"/>
        <w:rPr/>
      </w:pPr>
      <w:r>
        <w:rPr/>
        <w:t>前方这幅景名为“禹锡吟诗”，是为了纪念刘禹锡对连州文化历史的贡献而命名的</w:t>
      </w:r>
      <w:r>
        <w:rPr/>
        <w:t>;</w:t>
      </w:r>
      <w:r>
        <w:rPr/>
        <w:t>刘禹锡面对高山流水，慷慨吟诗“山秀而高，灵液漉漉，故石钟乳为天下甲，岁贡三百铢”。正是</w:t>
      </w:r>
      <w:r>
        <w:rPr/>
        <w:t>:“</w:t>
      </w:r>
      <w:r>
        <w:rPr/>
        <w:t>剡溪若问连州事，唯有青山画不如。”</w:t>
      </w:r>
      <w:r>
        <w:rPr/>
        <w:t>820_</w:t>
      </w:r>
      <w:r>
        <w:rPr/>
        <w:t>年，唐代大诗人政治家刘禹锡被贬到连州任刺史，在连州执政四年半，写诗</w:t>
      </w:r>
      <w:r>
        <w:rPr/>
        <w:t>73</w:t>
      </w:r>
      <w:r>
        <w:rPr/>
        <w:t>首，文章</w:t>
      </w:r>
      <w:r>
        <w:rPr/>
        <w:t>24</w:t>
      </w:r>
      <w:r>
        <w:rPr/>
        <w:t>篇，对连州文化的发展影响深远。</w:t>
      </w:r>
    </w:p>
    <w:p>
      <w:pPr>
        <w:pStyle w:val="Normal"/>
        <w:rPr/>
      </w:pPr>
      <w:r>
        <w:rPr/>
        <w:t>各位游客，陆地层的游览到此结束，现在再带大家参观游览神秘瑰丽的地下河。</w:t>
      </w:r>
    </w:p>
    <w:p>
      <w:pPr>
        <w:pStyle w:val="Normal"/>
        <w:rPr/>
      </w:pPr>
      <w:r>
        <w:rPr/>
        <w:t>【地下河】</w:t>
      </w:r>
    </w:p>
    <w:p>
      <w:pPr>
        <w:pStyle w:val="Normal"/>
        <w:rPr/>
      </w:pPr>
      <w:r>
        <w:rPr/>
        <w:t>我们现在开始游览地下河，河水是沿左边石壁底下出的，</w:t>
      </w:r>
    </w:p>
    <w:p>
      <w:pPr>
        <w:pStyle w:val="Normal"/>
        <w:rPr/>
      </w:pPr>
      <w:r>
        <w:rPr/>
        <w:t>银河隐卧在溶洞的最底层，弯弯曲曲，就像玉龙盘绕山涧。全程</w:t>
      </w:r>
      <w:r>
        <w:rPr/>
        <w:t>1500</w:t>
      </w:r>
      <w:r>
        <w:rPr/>
        <w:t>米，坐游船经过香蕉峡、莲花峡、龙门峡三峡要</w:t>
      </w:r>
      <w:r>
        <w:rPr/>
        <w:t>25</w:t>
      </w:r>
      <w:r>
        <w:rPr/>
        <w:t>分钟才能到达出口处，洞内气温常年保持</w:t>
      </w:r>
      <w:r>
        <w:rPr/>
        <w:t>18~22</w:t>
      </w:r>
      <w:r>
        <w:rPr/>
        <w:t>度左右，冬暖夏凉，是一个旅游避暑胜地。</w:t>
      </w:r>
    </w:p>
    <w:p>
      <w:pPr>
        <w:pStyle w:val="Normal"/>
        <w:rPr/>
      </w:pPr>
      <w:r>
        <w:rPr/>
        <w:t>地下河空气清新，水面平静，流速缓慢水深</w:t>
      </w:r>
      <w:r>
        <w:rPr/>
        <w:t>1~7</w:t>
      </w:r>
      <w:r>
        <w:rPr/>
        <w:t>米</w:t>
      </w:r>
      <w:r>
        <w:rPr/>
        <w:t>.</w:t>
      </w:r>
      <w:r>
        <w:rPr/>
        <w:t>河面宽度</w:t>
      </w:r>
      <w:r>
        <w:rPr/>
        <w:t>4~10</w:t>
      </w:r>
      <w:r>
        <w:rPr/>
        <w:t>米，均可容纳两艘游艇同时并进。</w:t>
      </w:r>
    </w:p>
    <w:p>
      <w:pPr>
        <w:pStyle w:val="Normal"/>
        <w:rPr/>
      </w:pPr>
      <w:r>
        <w:rPr/>
        <w:t>沿河两岸布满了石钟乳、石笋、石慢、石花等。有像仙佛凡人、有似花鸟虫鱼、双龙戏珠、金鸡报晓、飞象过河、龙鳄相斗等等，景色奇特，千姿百态，应有尽有。请各位向右边望去，有一只神彩飞扬的狮子，热情地出来迎接各位，并祝各位一帆风顺、万事如意。这幅景就称为“海狮迎宾”。</w:t>
      </w:r>
    </w:p>
    <w:p>
      <w:pPr>
        <w:pStyle w:val="Normal"/>
        <w:rPr/>
      </w:pPr>
      <w:r>
        <w:rPr/>
        <w:t>大家知道，莲花本应是生长在有水的地方，但在地下河的莲花却是从石逢里倒长出来的。请各位向上看，这就是地下河最大的一朵“倒挂莲花”，所以，这个岩洞就称之为“莲花岩”前方这根钟乳石是地下河最高最大的钟乳石，它高达</w:t>
      </w:r>
      <w:r>
        <w:rPr/>
        <w:t>10</w:t>
      </w:r>
      <w:r>
        <w:rPr/>
        <w:t>米，形状就像一位巨形的“寿星公”，许多国外的游客称它为“圣诞老人”。这根钟乳石是地下河的标志，不但巨大，而且一物两景，从正面看好像寿星公，再从侧面看就似只狮子坐在一朵大莲花上，所以又将它称为“金狮坐莲”。</w:t>
      </w:r>
    </w:p>
    <w:p>
      <w:pPr>
        <w:pStyle w:val="Normal"/>
        <w:rPr/>
      </w:pPr>
      <w:r>
        <w:rPr/>
        <w:t>地下河是经过七曲十四弯，沿途有三道窄处，称之为“三峡”。现在已经到达第一峡“香蕉峡”。两岸石树枝头的“香蕉”伸手可摘，游船在“香蕉林”中穿行。香蕉峡河面最窄，水位最深，水深达</w:t>
      </w:r>
      <w:r>
        <w:rPr/>
        <w:t>7</w:t>
      </w:r>
      <w:r>
        <w:rPr/>
        <w:t>米。</w:t>
      </w:r>
    </w:p>
    <w:p>
      <w:pPr>
        <w:pStyle w:val="Normal"/>
        <w:rPr/>
      </w:pPr>
      <w:r>
        <w:rPr/>
        <w:t>在我们眼前这根钟乳石，它就好像一支写字的毛笔，人们把它称为“马良神笔”。据说马良神笔画什么就有什么。假如现在这支神笔掌握在你们手中，你们首先想画的是什么呢</w:t>
      </w:r>
      <w:r>
        <w:rPr/>
        <w:t>?</w:t>
      </w:r>
      <w:r>
        <w:rPr/>
        <w:t>正是“乘坐轻舟银河游，无数奇景不尽休。两岩相连共地脉，应为天下第一流”。</w:t>
      </w:r>
    </w:p>
    <w:p>
      <w:pPr>
        <w:pStyle w:val="Normal"/>
        <w:rPr/>
      </w:pPr>
      <w:r>
        <w:rPr/>
        <w:t>请各位向左边前方望去，那里左右两边各有一条龙，中间有一粒白玉珠，我们就将这幅景称为“双龙戏珠”，不过很奇怪，这两条都是有骨无肉的化骨龙。</w:t>
      </w:r>
    </w:p>
    <w:p>
      <w:pPr>
        <w:pStyle w:val="Normal"/>
        <w:rPr/>
      </w:pPr>
      <w:r>
        <w:rPr/>
        <w:t>请看前面这幅景，它就是地下河的无价之宝“金鸡报晓”。金鸡知道大家来游览地下河，高兴到连尾都翘起来了。</w:t>
      </w:r>
    </w:p>
    <w:p>
      <w:pPr>
        <w:pStyle w:val="Normal"/>
        <w:rPr/>
      </w:pPr>
      <w:r>
        <w:rPr/>
        <w:t>地下河有许许多多的奇形异景，在不知不觉中我们已到达地下河第二个峡</w:t>
      </w:r>
      <w:r>
        <w:rPr/>
        <w:t>:“</w:t>
      </w:r>
      <w:r>
        <w:rPr/>
        <w:t>莲花峡”。请各位向左望去，这里到处都是石花，这些都很像莲花，所以就称为“莲花山”。只不过全都是倒挂莲花，正是</w:t>
      </w:r>
      <w:r>
        <w:rPr/>
        <w:t>:“</w:t>
      </w:r>
      <w:r>
        <w:rPr/>
        <w:t>莲花山下看莲花，朵朵莲花向下挂”。</w:t>
      </w:r>
    </w:p>
    <w:p>
      <w:pPr>
        <w:pStyle w:val="Normal"/>
        <w:rPr/>
      </w:pPr>
      <w:r>
        <w:rPr/>
        <w:t>地下河景观是纯天然景色，都是以三分形状，七分想象来命名的，相信大家的想象力也会很丰富，前面就留下一幅景，让大家充分发挥想象力，看哪位的想象力比较强。请看左边这幅景，</w:t>
      </w:r>
      <w:r>
        <w:rPr/>
        <w:t>(</w:t>
      </w:r>
      <w:r>
        <w:rPr/>
        <w:t>如果游客猜对了</w:t>
      </w:r>
      <w:r>
        <w:rPr/>
        <w:t>)</w:t>
      </w:r>
      <w:r>
        <w:rPr/>
        <w:t>不错，它就是地下河有名的“飞象过河”。</w:t>
      </w:r>
    </w:p>
    <w:p>
      <w:pPr>
        <w:pStyle w:val="Normal"/>
        <w:rPr/>
      </w:pPr>
      <w:r>
        <w:rPr/>
        <w:t>地下河的奇景真是无其不有，请看右上方这条钟乳石，它的形状就好像一只小鸟，而小鸟下方这条小小的石笋就好像一条小虫，我们就把这幅景称为“小鸟吃虫”。你们看：这只小鸟伸长脖子还是吃不到这条虫，究竟它什么时候才能吃到呢</w:t>
      </w:r>
      <w:r>
        <w:rPr/>
        <w:t>?</w:t>
      </w:r>
      <w:r>
        <w:rPr/>
        <w:t>根据地质学家分析，这两条钟乳石要连接起来，起码要</w:t>
      </w:r>
      <w:r>
        <w:rPr/>
        <w:t>120_</w:t>
      </w:r>
      <w:r>
        <w:rPr/>
        <w:t>年的时间，等它们连接起来时，再请各位来看看，大家可要记住，到时候就免门票。我们现在已经到达地下河第三个峡</w:t>
      </w:r>
      <w:r>
        <w:rPr/>
        <w:t>:</w:t>
      </w:r>
      <w:r>
        <w:rPr/>
        <w:t>龙门峡。龙门峡是两个岩洞中间的交界处</w:t>
      </w:r>
      <w:r>
        <w:rPr/>
        <w:t>.</w:t>
      </w:r>
      <w:r>
        <w:rPr/>
        <w:t>所以这里的空气显得特别清新凉爽。</w:t>
      </w:r>
    </w:p>
    <w:p>
      <w:pPr>
        <w:pStyle w:val="Normal"/>
        <w:rPr/>
      </w:pPr>
      <w:r>
        <w:rPr/>
        <w:t>地下河的奇异景色令很多游客百看不厌，也有不少的文人墨客，游览地下河后都留下不少赞美的诗篇，其中有著名文学家秦牧先生称之为“神秘瑰丽的地下河”，当年他游地下河时不禁欣然写下</w:t>
      </w:r>
      <w:r>
        <w:rPr/>
        <w:t>:“</w:t>
      </w:r>
      <w:r>
        <w:rPr/>
        <w:t>连州岩洞异，瑰丽风光多，大快平生事，泛舟地下河。”俗语讲</w:t>
      </w:r>
      <w:r>
        <w:rPr/>
        <w:t>:</w:t>
      </w:r>
      <w:r>
        <w:rPr/>
        <w:t>两虎相争，必有一伤，更何况龙与鳄鱼相斗，那就更旗鼓相当了。请看右边这条鳄鱼，看起来好像很凶猛，它张大嘴巴，而左边这条龙就更加厉害了，它张口吐舌，恨不得将鳄鱼一口吞掉，这幅景就称为“龙鳄相斗”。</w:t>
      </w:r>
    </w:p>
    <w:p>
      <w:pPr>
        <w:pStyle w:val="Normal"/>
        <w:rPr/>
      </w:pPr>
      <w:r>
        <w:rPr/>
        <w:t>请看右边，这一幅悬岩壁，就好像一艘“万吨巨轮”，而我们现在乘坐一叶轻舟从“万吨巨轮”的旁边经过</w:t>
      </w:r>
      <w:r>
        <w:rPr/>
        <w:t>;</w:t>
      </w:r>
      <w:r>
        <w:rPr/>
        <w:t>现在，地下河游览快要结束了，请看左边上方，这里灯色辉煌，犹如皇宫宝殿一样，大大小小的钟乳石笋就好像一群仙人，名为“群仙送客”，仙人们热情地出来欢送各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下河全程游览到此结束。感谢各位的参观游览</w:t>
      </w:r>
      <w:r>
        <w:rPr/>
        <w:t>!</w:t>
      </w:r>
      <w:r>
        <w:rPr/>
        <w:t>欢迎各位下次再来，祝各位在回程上，一路平安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