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表格范文"/>
      <w:r>
        <w:rPr/>
        <w:t>求职个人简历表格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杭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宁波天一职业技术学院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外语水平：英语</w:t>
      </w:r>
      <w:r>
        <w:rPr/>
        <w:t>(CET-4)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5999999999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医疗、保健、卫生服务、制药、生物工程、</w:t>
      </w:r>
    </w:p>
    <w:p>
      <w:pPr>
        <w:pStyle w:val="Normal"/>
        <w:rPr/>
      </w:pPr>
      <w:r>
        <w:rPr/>
        <w:t>期望职位：护士、医疗卫生、美容保健、总机、文职人员</w:t>
      </w:r>
    </w:p>
    <w:p>
      <w:pPr>
        <w:pStyle w:val="Normal"/>
        <w:rPr/>
      </w:pPr>
      <w:r>
        <w:rPr/>
        <w:t>工作地点：杭州市、余杭区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7</w:t>
      </w:r>
      <w:r>
        <w:rPr/>
        <w:t>月就读于杭州市夏衍中学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5</w:t>
      </w:r>
      <w:r>
        <w:rPr/>
        <w:t>月就读于宁波天一职业技术学院</w:t>
      </w:r>
      <w:r>
        <w:rPr/>
        <w:t>(</w:t>
      </w:r>
      <w:r>
        <w:rPr/>
        <w:t>期间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4</w:t>
      </w:r>
      <w:r>
        <w:rPr/>
        <w:t>月于浙江省立同德医院实习</w:t>
      </w:r>
      <w:r>
        <w:rPr/>
        <w:t>)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于宁波市妇儿医院培训护理专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4</w:t>
      </w:r>
      <w:r>
        <w:rPr/>
        <w:t>月于浙江省立同德医院培训护理专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于宁波市妇儿医院见习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担任《英语学习报》业务员，并获“优秀业务员”称号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4</w:t>
      </w:r>
      <w:r>
        <w:rPr/>
        <w:t>月于浙江省立同德医院实习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在杭州威迅教育工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06</w:t>
      </w:r>
      <w:r>
        <w:rPr/>
        <w:t>年通过了浙江省高校计算机一级考试，</w:t>
      </w:r>
      <w:r>
        <w:rPr/>
        <w:t>07</w:t>
      </w:r>
      <w:r>
        <w:rPr/>
        <w:t>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