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大观峰导游词"/>
      <w:r>
        <w:rPr/>
        <w:t>泰山大观峰导游词</w:t>
      </w:r>
      <w:bookmarkEnd w:id="0"/>
    </w:p>
    <w:p>
      <w:pPr>
        <w:pStyle w:val="Normal"/>
        <w:rPr/>
      </w:pPr>
      <w:r>
        <w:rPr/>
        <w:t>大观峰是山东泰安的著名风景名胜之一，位于泰山玉皇顶盘路东侧，大观峰削崖为碑，布满了历代题勒，其中最著名的是唐玄宗于开元十三年</w:t>
      </w:r>
      <w:r>
        <w:rPr/>
        <w:t>(725)</w:t>
      </w:r>
      <w:r>
        <w:rPr/>
        <w:t>登封泰山时御制御书的《纪泰山铭》，俗称“唐摩崖”。摩崖高</w:t>
      </w:r>
      <w:r>
        <w:rPr/>
        <w:t>13.3</w:t>
      </w:r>
      <w:r>
        <w:rPr/>
        <w:t>米，宽</w:t>
      </w:r>
      <w:r>
        <w:rPr/>
        <w:t>5.5</w:t>
      </w:r>
      <w:r>
        <w:rPr/>
        <w:t>米，全文</w:t>
      </w:r>
      <w:r>
        <w:rPr/>
        <w:t>1000</w:t>
      </w:r>
      <w:r>
        <w:rPr/>
        <w:t>字，书体为唐隶。文辞典雅，书法遒劲，颇具盛唐风格。明代文学家王世贞评价说：“穹崖造天铭书，若鸾飞舞于烟云之表，为之色飞。”</w:t>
      </w:r>
    </w:p>
    <w:p>
      <w:pPr>
        <w:pStyle w:val="Normal"/>
        <w:rPr/>
      </w:pPr>
      <w:r>
        <w:rPr/>
        <w:t>大观峰位于玉皇顶前、平顶峰下。大观峰为泰山著名旅游景点，此处绝壁如削，石刻层叠。大观峰自最西端</w:t>
      </w:r>
      <w:r>
        <w:rPr/>
        <w:t>(“</w:t>
      </w:r>
      <w:r>
        <w:rPr/>
        <w:t>至哉坤元”石刻西</w:t>
      </w:r>
      <w:r>
        <w:rPr/>
        <w:t>12</w:t>
      </w:r>
      <w:r>
        <w:rPr/>
        <w:t>米</w:t>
      </w:r>
      <w:r>
        <w:rPr/>
        <w:t>)</w:t>
      </w:r>
      <w:r>
        <w:rPr/>
        <w:t>至“登泰观海”石刻处，宽为</w:t>
      </w:r>
      <w:r>
        <w:rPr/>
        <w:t>44.7</w:t>
      </w:r>
      <w:r>
        <w:rPr/>
        <w:t>米，自地面至最高处高为</w:t>
      </w:r>
      <w:r>
        <w:rPr/>
        <w:t>14.9</w:t>
      </w:r>
      <w:r>
        <w:rPr/>
        <w:t>米，此区域正南向，石刻最密集。自“登泰观海”偏东南向至东端《纪泰山铭》石刻处长</w:t>
      </w:r>
      <w:r>
        <w:rPr/>
        <w:t>64.7</w:t>
      </w:r>
      <w:r>
        <w:rPr/>
        <w:t>米，此区域石刻较少，但包括“宋摩崖”。以上两处为石刻调查区域</w:t>
      </w:r>
      <w:r>
        <w:rPr/>
        <w:t>(</w:t>
      </w:r>
      <w:r>
        <w:rPr/>
        <w:t>不包括“一拳石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泰山大观峰题刻</w:t>
      </w:r>
    </w:p>
    <w:p>
      <w:pPr>
        <w:pStyle w:val="Normal"/>
        <w:rPr/>
      </w:pPr>
      <w:r>
        <w:rPr/>
        <w:t>《纪泰山铭》俗称唐摩崖碑，高</w:t>
      </w:r>
      <w:r>
        <w:rPr/>
        <w:t>13.3</w:t>
      </w:r>
      <w:r>
        <w:rPr/>
        <w:t>米，宽</w:t>
      </w:r>
      <w:r>
        <w:rPr/>
        <w:t>5.7</w:t>
      </w:r>
      <w:r>
        <w:rPr/>
        <w:t>米，刻序言、铭文及额款共</w:t>
      </w:r>
      <w:r>
        <w:rPr/>
        <w:t>1008</w:t>
      </w:r>
      <w:r>
        <w:rPr/>
        <w:t>个字，是唐玄宗东封泰山的纪事碑。文词雅训，隶书遒逸，碑刻体伟幅巨，金光夺目。明代王世贞评说：“穹崖造天铭书，若鸾飞凤舞于烟云之表，为之色飞。”西侧原有唐玄宗从封大臣题名，又有唐高宗封泰山时的《封禅朝觐颂》，后均毁。又西是云峰，常有云雾缭绕而名。峰上原刻唐玄宗《东封朝觐颂》，后明人复刻大字，将其尽毁。今上有康熙帝题“云峰”，下有乾隆帝诗刻《夜宿岱顶作》。大观峰和云峰上题刻遍布，重重叠叠，能识者</w:t>
      </w:r>
      <w:r>
        <w:rPr/>
        <w:t>80</w:t>
      </w:r>
      <w:r>
        <w:rPr/>
        <w:t>余处。“天日苍茫”、“呼吸宇宙”、“置身霄汉”、“青碧丹崖”等大字与《纪泰山铭》辉映</w:t>
      </w:r>
      <w:r>
        <w:rPr/>
        <w:t>;</w:t>
      </w:r>
      <w:r>
        <w:rPr/>
        <w:t>唐刘仁愿、宋赵明诚、元徐世隆、明朱衡、清阮元及施闰章等历代名流题刻历历在目。</w:t>
      </w:r>
    </w:p>
    <w:p>
      <w:pPr>
        <w:pStyle w:val="Normal"/>
        <w:rPr/>
      </w:pPr>
      <w:r>
        <w:rPr/>
        <w:t>东岳庙</w:t>
      </w:r>
    </w:p>
    <w:p>
      <w:pPr>
        <w:pStyle w:val="Normal"/>
        <w:rPr/>
      </w:pPr>
      <w:r>
        <w:rPr/>
        <w:t>峰前原有东岳庙，是东岳大帝的上庙，历史悠久，历代重修，乾隆帝题额“资始惟元”、“上摩苍昊”。民国年间庙毁，今存台基及清咸丰年间重修碑。</w:t>
      </w:r>
    </w:p>
    <w:p>
      <w:pPr>
        <w:pStyle w:val="Normal"/>
        <w:rPr/>
      </w:pPr>
      <w:r>
        <w:rPr/>
        <w:t>宋摩崖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峰东南有宋摩崖碑，上原有宋真宗东封泰山时《御制功德铭》，后明人翟涛在其上大书“德星岩”，将其铲毁。今仅剩篆额“登泰山谢天书述二圣功德铭”。崖上有“泰山乔岳”、“俯仰乾坤”、“天柱东维”、“只有天在上，更无山与齐”等大字题刻。西南盘路旁有柱石突兀，南刻“一拳石”，北书“聪明正直”，清代孔贞所谓“真泰山取五岳真形之义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